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37, DE 2018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DA COMISSÃO DE TRANSPORTES E COMUNICAÇÕES, SOBRE O PROJETO DE LEI Nº 204, DE 2018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Welson Gasparini, o projeto em epígrafe pretende dar a denominação de “Sergio dos Santos - Queijinha” ao trevo localizado no km 244 + 830 metros – SPD 244/330, no município de Santa Rita do Passa Quatro.</w:t>
      </w:r>
    </w:p>
    <w:p>
      <w:pPr>
        <w:pStyle w:val="Normal"/>
        <w:rPr>
          <w:rFonts w:cs="Arial"/>
        </w:rPr>
      </w:pPr>
      <w:r>
        <w:rPr>
          <w:rFonts w:cs="Arial"/>
        </w:rPr>
        <w:t>Em pauta, nos termos regimentais, a propositura não recebeu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, a fim de ser avaliado nos termos do artigo 31, § 1º, do citado regimento, quanto aos aspectos constitucional, legal e jurídico, o projeto foi encaminhado à Comissão de Constituição, Justiça e Redação, recebendo parecer favorável à sua aprovação, na forma do substitutivo que apresentou, com base em informações prestadas pela Superintendência do Departamento de Estradas de Rodagem (fls. 08).</w:t>
      </w:r>
    </w:p>
    <w:p>
      <w:pPr>
        <w:pStyle w:val="Normal"/>
        <w:rPr>
          <w:rFonts w:cs="Arial"/>
        </w:rPr>
      </w:pPr>
      <w:r>
        <w:rPr>
          <w:rFonts w:cs="Arial"/>
        </w:rPr>
        <w:t>Em seguida, a propositura veio a esta Comissão de Transportes e Comunicações, para ser examinada quanto ao mérito, conforme previsto no § 8º do artigo 31 do Regimento Interno Consolidado. Coube-nos, por designação do ilustre Presidente da Comissão, a honrosa incumbência de relatar a matéria.</w:t>
      </w:r>
    </w:p>
    <w:p>
      <w:pPr>
        <w:pStyle w:val="Normal"/>
        <w:rPr>
          <w:rFonts w:cs="Arial"/>
        </w:rPr>
      </w:pPr>
      <w:r>
        <w:rPr>
          <w:rFonts w:cs="Arial"/>
        </w:rPr>
        <w:t>Ao analisá-la, verificamos que esta proposição tem por finalidade dar denominação a dispositivo de acesso e retorno com duplo viaduto em rodovia, localizado no município de Santa Rita do Passa Quatro, homenageando o senhor Sergio dos Santos, carinhosamente conhecido por “Queijinha”, cidadão muito atuante na comunidade daquela cidade, quer como comerciante, quer como presidente de clubes de futebol ou ainda como vice-prefeito do município, entre 1977 e 1983. O sr. Sergio dos Santos auxiliava também nos festejos tradicionais em louvor a “Santa Rita de Cássia” e nas promoções sociais do “Lar Dom Luiz Carbulotto”, o qual atende crianças carentes.</w:t>
      </w:r>
    </w:p>
    <w:p>
      <w:pPr>
        <w:pStyle w:val="Normal"/>
        <w:rPr>
          <w:rFonts w:cs="Arial"/>
        </w:rPr>
      </w:pPr>
      <w:r>
        <w:rPr>
          <w:rFonts w:cs="Arial"/>
        </w:rPr>
        <w:t>Por essas razões, concordamos com os argumentos apresentados pelo autor na sua justificativa. O trabalho benemérito do homenageado é digno de ser perpetuado por meio desta propositura, atribuindo o seu nome ao trecho rodoviário estadual indicado.</w:t>
      </w:r>
    </w:p>
    <w:p>
      <w:pPr>
        <w:pStyle w:val="Normal"/>
        <w:rPr>
          <w:rFonts w:cs="Arial"/>
        </w:rPr>
      </w:pPr>
      <w:r>
        <w:rPr>
          <w:rFonts w:cs="Arial"/>
        </w:rPr>
        <w:t>Neste diapasão, somos favoráveis à aprovação do Projeto de lei nº 204, de 2018, na forma do substitutivo apresentado pela Comissão de Constituição, Justiça e Redação, conclusivamente.</w:t>
      </w:r>
    </w:p>
    <w:p>
      <w:pPr>
        <w:pStyle w:val="Normal"/>
        <w:rPr>
          <w:rFonts w:cs="Arial"/>
        </w:rPr>
      </w:pPr>
      <w:r>
        <w:rPr>
          <w:rFonts w:cs="Arial"/>
        </w:rPr>
        <w:t>a) Coronel Camil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4/12/2018.</w:t>
      </w:r>
    </w:p>
    <w:p>
      <w:pPr>
        <w:pStyle w:val="Normal"/>
        <w:rPr>
          <w:rFonts w:cs="Arial"/>
        </w:rPr>
      </w:pPr>
      <w:r>
        <w:rPr>
          <w:rFonts w:cs="Arial"/>
        </w:rPr>
        <w:t>a) José Zico Prado – Presidente</w:t>
      </w:r>
    </w:p>
    <w:p>
      <w:pPr>
        <w:pStyle w:val="Normal"/>
        <w:rPr/>
      </w:pPr>
      <w:r>
        <w:rPr>
          <w:rFonts w:cs="Arial"/>
        </w:rPr>
        <w:t>Enio Tatto – Ricardo Madalena – José Zico Prado – Aldo Demarchi – Márcio Camargo – Fernando Cury – Edmir Ched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30:00Z</dcterms:created>
  <dc:creator>DDO</dc:creator>
  <dc:description/>
  <dc:language>en-US</dc:language>
  <cp:lastModifiedBy>Helly Martha Goetzinger</cp:lastModifiedBy>
  <dcterms:modified xsi:type="dcterms:W3CDTF">2018-12-12T18:32:00Z</dcterms:modified>
  <cp:revision>3</cp:revision>
  <dc:subject/>
  <dc:title>Acessorios_Parecer.doc</dc:title>
</cp:coreProperties>
</file>