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>COMISSÃO DE TRANSPORTES E COMUNIC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JETO DE LEI N.° 1178, de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UTOR:</w:t>
      </w:r>
      <w:r>
        <w:rPr>
          <w:rFonts w:cs="Arial" w:ascii="Arial" w:hAnsi="Arial"/>
          <w:sz w:val="23"/>
          <w:szCs w:val="23"/>
        </w:rPr>
        <w:t xml:space="preserve"> Deputado Roque Barbi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OBJETO:</w:t>
      </w:r>
      <w:r>
        <w:rPr>
          <w:rFonts w:cs="Arial" w:ascii="Arial" w:hAnsi="Arial"/>
          <w:sz w:val="23"/>
          <w:szCs w:val="23"/>
        </w:rPr>
        <w:t xml:space="preserve"> Dá a denominação de “Orivaldo Gazoto – Prefeito Nenê Gazoto” ao dispositivo de acesso e retorno com viaduto localizado no km 423,600 da Rodovia Marechal Rondon – SP 300, em Cafelând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Arial" w:ascii="Arial" w:hAnsi="Arial"/>
        </w:rPr>
        <w:t xml:space="preserve">Com o objetivo de instruir integralmente o presente projeto, na forma estabelecida pelo artigo 1º, I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, da Lei n.° 14.707, de 08 de março de 2012, que dispõe sobre a denominação de prédios, rodovias e repartições públicas estaduais, solicitamos do autor da propositura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cumento que comprove ser o homenageado pessoa falecida (Certidão de óbito)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a justificativa do projeto não menciona se o homenageado é pessoa falecida, assim como também não pontua se o Sr. Orivaldo Gazoto está vivo, motivo pelo qual se faz necessária a presente cota. Levando em conta que o Tribunal de Justiça do Estado de São Paulo declarou inconstitucional a expressão “com mais de 65 (sessenta e cinco) anos de idade” (ADIN TJSP n.º 2220.776, de 26/10/2015), constante no artigo 1º, inciso I, “b”, da Lei n.° 14.707, de 2012, obstaculizando a homenagem de pessoas vivas, solicitamos o sobredito documento e esclarecimento antes de nos opormos, precipitadamente, à proposta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RICARDO MADALENA</w:t>
      </w:r>
    </w:p>
    <w:p>
      <w:pPr>
        <w:pStyle w:val="TextBodyIndent"/>
        <w:spacing w:lineRule="auto" w:line="360"/>
        <w:ind w:left="2269" w:firstLine="563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caps/>
        </w:rPr>
        <w:t xml:space="preserve">                  </w:t>
      </w:r>
      <w:r>
        <w:rPr>
          <w:rFonts w:cs="Arial" w:ascii="Arial" w:hAnsi="Arial"/>
          <w:b/>
          <w:caps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232 031218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7:00Z</dcterms:created>
  <dc:creator>DDO</dc:creator>
  <dc:description/>
  <dc:language>en-US</dc:language>
  <cp:lastModifiedBy>Lenovo</cp:lastModifiedBy>
  <dcterms:modified xsi:type="dcterms:W3CDTF">2018-12-05T18:47:00Z</dcterms:modified>
  <cp:revision>2</cp:revision>
  <dc:subject/>
  <dc:title>Acessorios_Parecer.doc</dc:title>
</cp:coreProperties>
</file>