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DEFESA DIS DIREITOS DA PESSOA HUMANA, DA CIDADANIA, DA PARTICIPAÇÃO E DAS QUESTÕES SOCIAIS, SOBRE O PROJETO DE LEI Nº 476,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bre Deputado Angelo Perugini apresentou o Projeto de Lei nº 476, de 2016, no sentido de autorizar o Poder Executivo a instituir o “Fundo Estadual de Apoio as Vítimas de Microcefalia-FEAVM”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 80ª a 84ª Sessões Ordinárias (de 09/06 a 15/06/2016), não tendo recebido emendas ou substitutivo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 a inicitiva foi remetida a Comissão de Constituição, Justiça e Redação e posteriormente a esta Comissão de Defesa dos Direitos da Pessoa Humana, da Cidadania, da Participação e das Questões Sociais, em virtude de distribuição realizada pelo seu nobre Presidente, cabe-nos analisá-la à luz do disposto no artigo 31 § 13º, do XIV Consolidação do Regimento Intern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notamos não haver afronta aos direitos humanos e à defesa da cidadania, uma vez que o intuito do projeto é de assegurar recursos para inclusão, apoio e cuidados com os vitimados pela Microcefalia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476, de 2016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 VINHO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295 031218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48:00Z</dcterms:created>
  <dc:creator>DDO</dc:creator>
  <dc:description/>
  <dc:language>en-US</dc:language>
  <cp:lastModifiedBy>ALESP</cp:lastModifiedBy>
  <dcterms:modified xsi:type="dcterms:W3CDTF">2018-12-03T19:48:00Z</dcterms:modified>
  <cp:revision>2</cp:revision>
  <dc:subject/>
  <dc:title>Acessorios_Parecer.doc</dc:title>
</cp:coreProperties>
</file>