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lineRule="exact" w:line="3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ECER Nº                          , DE                         , </w:t>
      </w:r>
    </w:p>
    <w:p>
      <w:pPr>
        <w:pStyle w:val="Normal1"/>
        <w:spacing w:lineRule="exact" w:line="3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 COMISSÃO DE CONSTITUIÇÃO, JUSTIÇA E REDAÇÃO, SOBRE O PROJETO DE LEI Nº 345, DE 2018</w:t>
      </w:r>
    </w:p>
    <w:p>
      <w:pPr>
        <w:pStyle w:val="Normal1"/>
        <w:spacing w:lineRule="exact" w:line="3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De autoria coletiva, tendo como primeiro subscritor o nobre Deputado </w:t>
      </w:r>
      <w:r>
        <w:rPr>
          <w:rFonts w:cs="Times New Roman" w:ascii="Times New Roman" w:hAnsi="Times New Roman"/>
          <w:caps/>
          <w:color w:val="000000"/>
        </w:rPr>
        <w:t>Carlos Giannazi</w:t>
      </w:r>
      <w:r>
        <w:rPr>
          <w:rFonts w:cs="Times New Roman" w:ascii="Times New Roman" w:hAnsi="Times New Roman"/>
          <w:color w:val="000000"/>
        </w:rPr>
        <w:t>, o projeto em epígrafe proíbe a disposição e a deposição de resíduos tóxicos ou sedimentos contaminados com produtos, substâncias e compostos químicos orgânicos ou inorgânicos, em águas, leitos e cavas subaquáticas.</w:t>
      </w:r>
    </w:p>
    <w:p>
      <w:pPr>
        <w:pStyle w:val="Normal1"/>
        <w:spacing w:lineRule="exact" w:line="1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do permanecido em pauta por cinco sessões, não recebeu o projeto, nesse período, emendas ou substitutivos. </w:t>
      </w:r>
    </w:p>
    <w:p>
      <w:pPr>
        <w:pStyle w:val="Normal1"/>
        <w:spacing w:lineRule="exact" w:line="1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do sequência ao processo legislativo, foi a propositura remetida à Comissão de Constituição, Justiça e Redação, cabendo a este Órgão Técnico analisar a matéria quanto ao aspecto constitucional, legal e jurídico, nos termos do § 1º do artigo 31 do Regimento Interno.</w:t>
      </w:r>
    </w:p>
    <w:p>
      <w:pPr>
        <w:pStyle w:val="Normal1"/>
        <w:spacing w:lineRule="exact" w:line="1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qualidade de Relator designado, verificamos que o projeto:</w:t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ind w:left="1418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</w:t>
        <w:tab/>
        <w:t>proíbe, no artigo 1º, a disposição e a deposição de resíduos tóxicos e de sedimentos contaminados com produtos, substâncias e compostos químicos, orgânicos ou inorgânicos, oriundos de quaisquer fontes ou atividades, diretamente em águas, leitos e em cavas subaquáticas em áreas contíguas aos espelhos d’água em quaisquer corpos de águas doce, salina ou salobra no Estado de São Paulo, em níveis superiores ao nível 1 da tabela III constante da Resolução nº 454, de 2012, do Conselho Nacional do Meio Ambiente (Conama);</w:t>
      </w:r>
    </w:p>
    <w:p>
      <w:pPr>
        <w:pStyle w:val="Normal1"/>
        <w:spacing w:lineRule="exact" w:line="380"/>
        <w:ind w:left="1418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</w:t>
        <w:tab/>
        <w:t>preceitua, no artigo 2º, que devem ser removidos e encaminhados para tratamento de descontaminação, visando à disposição final ambientalmente adequada, os sedimentos de corpos d’água doce, salina ou salobra e de áreas profundas contíguas aos respectivos espelhos d’água que se encontram com níveis de produtos, substâncias e compostos químicos, orgânicos ou inorgânicos, superiores ao nível da tabela III constante da mencionada resolução do Conama;</w:t>
      </w:r>
    </w:p>
    <w:p>
      <w:pPr>
        <w:pStyle w:val="Normal1"/>
        <w:spacing w:lineRule="exact" w:line="380"/>
        <w:ind w:left="1418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</w:t>
        <w:tab/>
        <w:t>determina, no artigo 3º, que os custos da remoção e do tratamento dos sedimentos contaminados serão suportados exclusivamente pelas empresas responsáveis pelo aporte gerador das substâncias químicas, orgânicas, inorgânicas e compostos nas águas e nos sedimentos dos leitos aquáticos e seus sucessores;</w:t>
      </w:r>
    </w:p>
    <w:p>
      <w:pPr>
        <w:pStyle w:val="Normal1"/>
        <w:spacing w:lineRule="exact" w:line="380"/>
        <w:ind w:left="1418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</w:t>
        <w:tab/>
        <w:t>prescreve, no artigo 4º, que as empresas flagradas dispondo ou depositando resíduos tóxicos e sedimentos contaminados, em infringência da lei proposta, ficarão sujeitas às penas de perda dos benefícios fiscais, financeiros e creditícios que eventualmente recebam do Estado, sem prejuízo das sanções penais e administrativas previstas na Lei federal nº 9.605/98.</w:t>
      </w:r>
    </w:p>
    <w:p>
      <w:pPr>
        <w:pStyle w:val="Normal1"/>
        <w:spacing w:lineRule="exact" w:line="380"/>
        <w:ind w:left="1418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e)</w:t>
      </w:r>
      <w:r>
        <w:rPr>
          <w:rFonts w:cs="Times New Roman" w:ascii="Times New Roman" w:hAnsi="Times New Roman"/>
          <w:color w:val="000000"/>
        </w:rPr>
        <w:t xml:space="preserve"> </w:t>
        <w:tab/>
        <w:t>fixa, no artigo 5º, a cláusula de vigência.</w:t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b o prisma que nos compete analisar, não vislumbramos óbices à aprovação da propositura.</w:t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Estado detém competência legislativa em relação à matéria, que se enquadra entre as enumeradas no artigo 24, inciso VI, da Constituição Federal:</w:t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40"/>
        <w:ind w:left="1134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Art. 24. Compete à União, aos Estados e ao Distrito Federal legislar concorrentemente sobre:</w:t>
      </w:r>
    </w:p>
    <w:p>
      <w:pPr>
        <w:pStyle w:val="Normal1"/>
        <w:spacing w:lineRule="exact" w:line="340"/>
        <w:ind w:left="1134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...)</w:t>
      </w:r>
    </w:p>
    <w:p>
      <w:pPr>
        <w:pStyle w:val="Normal1"/>
        <w:spacing w:lineRule="exact" w:line="340"/>
        <w:ind w:left="1134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 - florestas, caça, pesca, fauna, conservação da natureza, defesa do solo e dos recursos naturais, proteção do meio ambiente e controle da poluição;”</w:t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ém disso, verifica-se que, consideradas as normas insertas no § 2º do artigo 24 da Constituição Paulista, a matéria versada no projeto não pressupõe exclusividade de iniciativa do Chefe do Poder Executivo.</w:t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luímos, dessa forma, que a proposição está em conformidade com o disposto nos artigos 19, 21, inciso III, e 24, “caput”, todos da Constituição do Estado, bem como nos artigos 145, “caput” e § 1º, e 146, inciso III, ambos do Regimento Interno.</w:t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r tais razões, nos aspectos que nos compete analisar, manifestamo-nos </w:t>
      </w:r>
      <w:r>
        <w:rPr>
          <w:rFonts w:cs="Times New Roman" w:ascii="Times New Roman" w:hAnsi="Times New Roman"/>
          <w:color w:val="000000"/>
          <w:u w:val="single"/>
        </w:rPr>
        <w:t>favoravelmente</w:t>
      </w:r>
      <w:r>
        <w:rPr>
          <w:rFonts w:cs="Times New Roman" w:ascii="Times New Roman" w:hAnsi="Times New Roman"/>
          <w:color w:val="000000"/>
        </w:rPr>
        <w:t xml:space="preserve"> à aprovação do Projeto de lei nº 345, de 2018.</w:t>
      </w:r>
    </w:p>
    <w:p>
      <w:pPr>
        <w:pStyle w:val="Normal1"/>
        <w:spacing w:lineRule="exact" w:line="3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a das Comissões, em </w:t>
      </w:r>
    </w:p>
    <w:p>
      <w:pPr>
        <w:pStyle w:val="Normal1"/>
        <w:spacing w:lineRule="exact" w:line="3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exact" w:line="3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utado </w:t>
      </w:r>
      <w:r>
        <w:rPr>
          <w:rFonts w:cs="Times New Roman" w:ascii="Times New Roman" w:hAnsi="Times New Roman"/>
          <w:caps/>
          <w:color w:val="000000"/>
        </w:rPr>
        <w:t>Gilmaci Santos</w:t>
      </w:r>
    </w:p>
    <w:p>
      <w:pPr>
        <w:pStyle w:val="Normal1"/>
        <w:spacing w:lineRule="exact" w:line="3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sectPr>
          <w:footerReference w:type="default" r:id="rId3"/>
          <w:type w:val="nextPage"/>
          <w:pgSz w:w="11906" w:h="16838"/>
          <w:pgMar w:left="1418" w:right="141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329 041218 1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329 041218 14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329 041218 14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7:00Z</dcterms:created>
  <dc:creator>DDO</dc:creator>
  <dc:description/>
  <cp:keywords/>
  <dc:language>en-US</dc:language>
  <cp:lastModifiedBy>ITUNIVERSE</cp:lastModifiedBy>
  <cp:lastPrinted>2018-12-04T16:46:00Z</cp:lastPrinted>
  <dcterms:modified xsi:type="dcterms:W3CDTF">2018-12-04T18:47:00Z</dcterms:modified>
  <cp:revision>2</cp:revision>
  <dc:subject/>
  <dc:title>Acessorios_Parecer.doc</dc:title>
</cp:coreProperties>
</file>