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0522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Léo Oliveira, o projeto em epígrafe dá a denominação de “José Delibo” à passarela na via de acesso ao trevo Waldo Adalberto da Silveira (Trevão), em Ribeirão Pr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os dias correspondentes às 106ª a 110ª Sessões Ordinárias (de 26/10 a 02/08/2018), não receben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ós análise da propositura, solicitamos do autor, que providencie, com a máxima urgência que o caso reque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que comprove ser o homenageado, pessoa falecida (certidão de óbito) e biografia, relação das obras e ações do homenageado, conforme disposto no artigo 1º, inciso I, aliena “a” da Lei 14.707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ante do exposto, solicitamos que o presente projeto de lei seja remetido ao autor, para que posteriormente possamos nos manifestar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751 061218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41:00Z</dcterms:created>
  <dc:creator>DDO</dc:creator>
  <dc:description/>
  <dc:language>en-US</dc:language>
  <cp:lastModifiedBy>adminddo</cp:lastModifiedBy>
  <dcterms:modified xsi:type="dcterms:W3CDTF">2018-12-06T18:46:00Z</dcterms:modified>
  <cp:revision>3</cp:revision>
  <dc:subject/>
  <dc:title>Acessorios_Parecer.doc</dc:title>
</cp:coreProperties>
</file>