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                , DE 2018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566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EDUCAÇÃO E CULTURA SOBRE O PROJETO DE LEI Nº 998, DE 2017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Giannazi, o projeto em epígrafe tenciona atribuir ao educador Paulo Freire o título de “Patrono da Educação Paulista”. 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60ª a 164ª Sessões Ordinárias (de 30/10 a 07/11/2017), não recebendo emendas ou substitutivos.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há de se mencionar que a Divisão de Pesquisa Jurídica desta Casa constatou a ausência de ato legislativo que haja conferido tal alcunha à personalidade em questão; não há, igualmente, proposição similar em tramitação. A despeito da inexistência dos impedimentos supracitados, verificou-se, ainda assim, que a Lei nº 10.098/1998 houvera já instituído a “Semana Paulo Freire de Educação”, comemorada, anualmente, entre os dias 1º e 7 de maio (fls. 05).       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adas estas etapas, a matéria foi encaminhada à Comissão de Constituição, Justiça e Redação, que se manifestou pela aprovação do projeto.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sente oportunidade, a proposição vem a esta Comissão de Educação e Cultura, cabendo-nos, na qualidade de Relator, deliberar, conclusivamente, sobre a matéria, nos termos dos artigos 31, § 4º, e 33, II, “b”, do Regimento Interno. 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esta propositura se presta a homenagear Paulo Freire, pensador que, durante o período em que esteve vivo (1921-1997), se dedicou, essencialmente, ao aprimoramento da educação brasileira, com a resoluta intenção de fornecer os subsídios necessários à criação de um projeto pedagógico verdadeiramente emancipatório.   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destacado pelo autor da propositura: “(Paulo Freire) é considerado um dos pensadores mais notáveis na história da pedagogia mundial, tendo influenciado o movimento chamado de ‘pedagogia crítica’, razão pela qual é considerado o Patrono da Educação Brasileira”.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sua história de vida, acreditamos que ao senhor Paulo Freire deva ser outorgada a honraria discriminada na propositura em questão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o que nos cabe examinar, somos favoráveis ao Projeto de Lei nº 998, de 2017. </w:t>
      </w:r>
    </w:p>
    <w:p>
      <w:pPr>
        <w:pStyle w:val="Normal"/>
        <w:spacing w:lineRule="auto" w:line="360"/>
        <w:ind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FERNANDO CURY</w:t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/>
        <w:ind w:right="566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815 061218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6:00Z</dcterms:created>
  <dc:creator>DDO</dc:creator>
  <dc:description/>
  <dc:language>en-US</dc:language>
  <cp:lastModifiedBy>adminddo</cp:lastModifiedBy>
  <dcterms:modified xsi:type="dcterms:W3CDTF">2018-12-06T20:10:00Z</dcterms:modified>
  <cp:revision>3</cp:revision>
  <dc:subject/>
  <dc:title>Acessorios_Parecer.doc</dc:title>
</cp:coreProperties>
</file>