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510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a Deputada Clélia Gomes, o projeto em epígrafe institui no Calendário de Eventos do Estado à semana “Um Axé para Vid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correspondentes às 102ª a 106ª Sessões Ordinárias (de 20/07 a 27/07/2018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ndo o fato de o processo não est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nstruído com a pesquisa de informações técnicas, remeta-se para a Divisão de Pesquisa Jurídica desta Casa (DPJ/DDI), a fim de que se esclareça se do Calendário de Eventos do Estado já consta efeméride idêntica ou similar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926 071218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11:00Z</dcterms:created>
  <dc:creator>DDO</dc:creator>
  <dc:description/>
  <dc:language>en-US</dc:language>
  <cp:lastModifiedBy>adminddo</cp:lastModifiedBy>
  <dcterms:modified xsi:type="dcterms:W3CDTF">2018-12-07T18:12:00Z</dcterms:modified>
  <cp:revision>3</cp:revision>
  <dc:subject/>
  <dc:title>Acessorios_Parecer.doc</dc:title>
</cp:coreProperties>
</file>