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1145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ampos Machado, o projeto em epígrafe dá a denominação de “Nelson Foresto” ao dispositivo de acesso com viaduto localizado no km 157 da Rodovia Marechal Rondon – SP 300, em Tietê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correspondentes às 190ª a 194ª Sessões Ordinárias (de 18/12/2017 a 22/12/2017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ós a análise da propositura, pleiteamos que o autor providencie, com a máxima urgência que o caso requer, a apresentação do seguinte documen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Biografia e relação das obras e ações do homenageado, em consonância com o disposto no art. 1º, I, “a”, da Lei Estadual nº 14.707/2012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licitamos que o presente projeto de lei seja remetido ao autor, para que, posteriormente, possamos nos manifes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is, cumpre ressaltar que o Departamento de Estradas de Rodagem, no âmbito de sua competência, indicou divergência referente à localização do dispositivo, propondo, subsequentemente, um substitutivo do artigo 1º (fls. 0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eita, com o intuito de sanar o vício apontado, sugere-se este tex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ê-se ao Projeto de Lei nº 1145/2017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nomina “Nelson Foresto” o dispositivo de acesso com viaduto localizado no km 157 + 200m da Rodovia Marechal Rondon (SP 300), no município de Tietê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Cs/>
          <w:sz w:val="24"/>
          <w:szCs w:val="24"/>
        </w:rPr>
        <w:t>– Passa a denominar-se “Nelson Foresto” o dispositivo de acesso e retorno com viaduto – SPD 157/300, localizado no km 157+200m da SP 300 – Via Rondon, no município de Tietê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peito da apresentação de tal substitutivo, impõe-se aguardar a remessa preliminar do documento supracitado, para que se possa proceder à devida análise de seu conteúd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028 101218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4:00Z</dcterms:created>
  <dc:creator>DDO</dc:creator>
  <dc:description/>
  <dc:language>en-US</dc:language>
  <cp:lastModifiedBy>adminddo</cp:lastModifiedBy>
  <dcterms:modified xsi:type="dcterms:W3CDTF">2018-12-10T19:12:00Z</dcterms:modified>
  <cp:revision>3</cp:revision>
  <dc:subject/>
  <dc:title>Acessorios_Parecer.doc</dc:title>
</cp:coreProperties>
</file>