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______ , DE</w:t>
      </w:r>
    </w:p>
    <w:p>
      <w:pPr>
        <w:pStyle w:val="Normal"/>
        <w:spacing w:lineRule="auto" w:line="276"/>
        <w:ind w:firstLine="141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, JUSTIÇA E REDAÇÃO SOBRE O PROJETO DE LEI Nº 578, DE 2018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nobre Deputada Célia Leão, o projeto em epígrafe, publicado em 23 de agosto de 2018, tem por escopo da denominação de </w:t>
      </w:r>
      <w:r>
        <w:rPr>
          <w:rFonts w:cs="Arial" w:ascii="Arial" w:hAnsi="Arial"/>
          <w:sz w:val="24"/>
          <w:szCs w:val="24"/>
          <w:shd w:fill="FFFFFF" w:val="clear"/>
        </w:rPr>
        <w:t>"Benedicto Fernandes da Silva ‘Dito Zaia’" à ciclovia localizada na margem da Rodovia Dr. José Lanzi – SPA – 179/340, em Estiva Gerbi.</w:t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seguir, no dia 26 de setembro de 2018, o projeto foi encaminhado a esta Comissão de Constituição, Justiça e Redação para ser analisado quanto aos aspectos definidos no artigo 31, parágrafo 1º, do Regimento Interno.</w:t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Assim, distribuído pela presidente da mencionada Comissão, para este Deputado redigir o presente parecer. </w:t>
      </w:r>
    </w:p>
    <w:p>
      <w:pPr>
        <w:pStyle w:val="Normal"/>
        <w:spacing w:lineRule="auto" w:line="360"/>
        <w:ind w:firstLine="1418"/>
        <w:rPr/>
      </w:pPr>
      <w:r>
        <w:rPr>
          <w:rFonts w:cs="Arial" w:ascii="Arial" w:hAnsi="Arial"/>
          <w:sz w:val="24"/>
          <w:szCs w:val="28"/>
        </w:rPr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  <w:szCs w:val="28"/>
        </w:rPr>
        <w:t>caput</w:t>
      </w:r>
      <w:r>
        <w:rPr>
          <w:rFonts w:cs="Arial" w:ascii="Arial" w:hAnsi="Arial"/>
          <w:sz w:val="24"/>
          <w:szCs w:val="28"/>
        </w:rPr>
        <w:t xml:space="preserve">, e 24, </w:t>
      </w:r>
      <w:r>
        <w:rPr>
          <w:rFonts w:cs="Arial" w:ascii="Arial" w:hAnsi="Arial"/>
          <w:i/>
          <w:sz w:val="24"/>
          <w:szCs w:val="28"/>
        </w:rPr>
        <w:t>caput</w:t>
      </w:r>
      <w:r>
        <w:rPr>
          <w:rFonts w:cs="Arial" w:ascii="Arial" w:hAnsi="Arial"/>
          <w:sz w:val="24"/>
          <w:szCs w:val="28"/>
        </w:rPr>
        <w:t>, ambos da Constituição do Estado de São Paulo, combinados com os artigos 145, parágrafo primeiro, 146, III, estes últimos do Regimento Interno.</w:t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Quanto à legalidade, a propositura atende às exigências consoantes do artigo 1º, incisos I a III, da Lei nº 14.707, de 2012, que dispõe sobre a denominação de prédios, rodovias e repartições públicas estaduais.</w:t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estacamos, nesse sentido, a biografia do homenageado, contida na justificativa do Projeto, atendendo à alínea “a” do inciso I do dispositivo supracitado.</w:t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lém disso, por meio da certidão de óbito de fl.04, observamos tratar-se de pessoa falecida, tal qual dispõe a alínea “b” do mesmo dispositivo legal.</w:t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lém disso, quanto à alínea “c”, do inciso I, do artigo supracitado, verificamos a informação de fl. 08, do Departamento de Estradas de Rodagem, atestando que o próprio pertence ao Estado e está em condições de receber denominação, além de não haver outro próprio com o mesmo nome.</w:t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nte o exposto, somos favoráveis ao Projeto de Lei nº 578, de 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eputada Roque Barbie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2462 111218 17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47:00Z</dcterms:created>
  <dc:creator>DDO</dc:creator>
  <dc:description/>
  <dc:language>en-US</dc:language>
  <cp:lastModifiedBy>Lenovo</cp:lastModifiedBy>
  <dcterms:modified xsi:type="dcterms:W3CDTF">2018-12-11T19:47:00Z</dcterms:modified>
  <cp:revision>2</cp:revision>
  <dc:subject/>
  <dc:title>Acessorios_Parecer.doc</dc:title>
</cp:coreProperties>
</file>