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163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dispõe sobre o afastamento de professores que respondam, administrativa e/ou criminalmente, pela execução de atos que se insiram no conceito de pedofilia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93ª a 196ª Sessões Ordinárias (de 21/12 a 27/12/2017) à 1ª Sessão Ordinária (02/02/2018), não recebendo emendas ou substitutivos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, jurídico, conforme previsto no artigo 31, § 1º, do Regimento Interno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 1º, e 146, III, ambos do Regimento Interno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ressalte-se que não existe, no ordenamento pátrio, um tipo penal específico para a pedofilia. Em realidade, o legislador, ao se deparar com esta temática, optou por instituir uma série de normas punitivas, de forma a coibir a pedofilia em todas as suas manifestações possíveis. 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o Código Penal (CP) disciplina a questão, de modo quase exaustivo, em seu Capítulo II, correspondente aos crimes sexuais contra vulnerável. A título de ilustração, convém recordar que dessa seção do diploma legal constam as tipificações das práticas de: estupro de vulnerável (art. 217-A); corrupção de menores (art. 218); satisfação de lascívia mediante presença de criança ou adolescente (art. 218-A); favorecimento da prostituição ou de outra forma de exploração sexual de criança ou adolescente ou de vulnerável (art. 218-B); e divulgação de cena de estupro ou de cena de estupro de vulnerável, de cena de sexo ou de pornografia (art. 218-C). 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se não bastassem os esforços envidados pelo CP, o Estatuto da Criança e do Adolescente (ECA) veio a reforçar, ainda mais, a proteção da dignidade sexual dos menores, ao criminalizar as seguintes condutas: utilização de criança ou adolescente em cena de sexo explícito ou pornográfica (art. 240); comércio de material pedófilo (art. 241); difusão de pedofilia (art. 241-A); posse de material pedófilo (art. 241-B); simulacro de pedofilia (art. 241-C); e aliciamento de crianças (art. 241-D). 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te dos efeitos deletérios que decorreriam da ausência de punição pelo cometimento dos atos supracitados, o legislador preocupou-se, igualmente, com a instituição de uma modalidade mais rígida de processamento de ações penais. Em vista disso, a Lei Federal nº 8.072/1990 – em seu art. 1º, VI e VIII – reconheceu a hediondez dos crimes de estupro de vulnerável (art. 217-A do CP) e de favorecimento da prostituição ou de outra forma de exploração sexual de criança ou adolescente ou de vulnerável (art. 218-B do CP), o que equivale a dizer que tais delitos são insuscetíveis de fiança. Ademais, na presença de indícios suficientes de sua prática – oportunamente indicados em inquérito policial –, o Ministério Público (MP) procederá à instauração de uma ação penal pública incondicionada, cujo prosseguimento independe da vontade da vítima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estas considerações, não é de se espantar que a Lei Estadual nº 10.261/08 (</w:t>
      </w:r>
      <w:r>
        <w:rPr>
          <w:rFonts w:cs="Times New Roman" w:ascii="Times New Roman" w:hAnsi="Times New Roman"/>
          <w:b/>
          <w:sz w:val="24"/>
          <w:szCs w:val="24"/>
        </w:rPr>
        <w:t>Estatuto dos Funcionários Públicos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) já preveja, em seu art. 70, o afastamento do servidor público que haja sido preso em flagrante ou preventivamente, pronunciado ou condenado pelo cometimento de crime inafiançável, até o trânsito em julgado da decisão judicial que o houver condenado ou absolvido. 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is, faz-se necessária, também, a menção ao art. 304, parágrafo único, do Estatuto dos Funcionários Públicos Civis do Estado de São Paulo, o qual estabelece que, quando ao servidor se imputar a prática de crime estranho à esfera administrativa, a autoridade que determinou a instituição do correspondente processo administrativo providenciará para que se instaure, simultaneamente, o inquérito policial. Em atenção a este comando normativo, a Secretaria de Educação do Estado de São Paulo (SEESP), ao apurar eventuais infrações de seus servidores – procedimento cuja duração é de 30 (trinta) dias –, fornece às autoridades policiais informações que digam respeito à materialidade e/ou à autoria de determinado crime. Caso permaneça inerte, a Procuradoria de Procedimentos Disciplinares (PDD) – filiada à Procuradoria-Geral do Estado (PGE) – desempenhará, em caráter subsidiário, a tarefa em comento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vez que a utilização dos mecanismos existentes produz resultados similares àqueles pretendidos pela propositura sob apreço, afigura-se prescindível a edição de nova lei a respeito do assunto.  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ao Projeto de Lei nº 1163, de 2017.</w:t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480 111218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03:00Z</dcterms:created>
  <dc:creator>DDO</dc:creator>
  <dc:description/>
  <dc:language>en-US</dc:language>
  <cp:lastModifiedBy>adminddo</cp:lastModifiedBy>
  <dcterms:modified xsi:type="dcterms:W3CDTF">2018-12-11T21:12:00Z</dcterms:modified>
  <cp:revision>3</cp:revision>
  <dc:subject/>
  <dc:title>Acessorios_Parecer.doc</dc:title>
</cp:coreProperties>
</file>