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COMPLEMENTAR N° 51, DE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TextBodyIndent"/>
        <w:spacing w:lineRule="auto" w:line="360"/>
        <w:ind w:left="0" w:firstLine="1416"/>
        <w:jc w:val="both"/>
        <w:rPr>
          <w:rFonts w:ascii="Times New Roman" w:hAnsi="Times New Roman" w:cs="Times New Roman"/>
          <w:b/>
          <w:b/>
          <w:sz w:val="24"/>
          <w:szCs w:val="24"/>
        </w:rPr>
      </w:pPr>
      <w:r>
        <w:rPr>
          <w:rFonts w:cs="Times New Roman" w:ascii="Times New Roman" w:hAnsi="Times New Roman"/>
          <w:sz w:val="24"/>
          <w:szCs w:val="24"/>
        </w:rPr>
        <w:t xml:space="preserve">De autoria do Deputado Afonso Lobato, o projeto em epígrafe acresce novo parágrafo ao art. 243 da Lei Estadual nº 10.261/68 (Estatuto dos Funcionários Públicos Civis do Estado de São Paulo), de forma a permitir a profissionais de saúde o exercício remunerado de emprego ou função privativa, desde que o façam em horários compatíveis e sem acumular cargos ou funções de direção e assessoramento. </w:t>
      </w:r>
    </w:p>
    <w:p>
      <w:pPr>
        <w:pStyle w:val="TextBodyIndent"/>
        <w:spacing w:lineRule="auto" w:line="360"/>
        <w:ind w:left="0" w:firstLine="1416"/>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t>A presente proposição esteve em pauta, nos termos regimentais, nos dias correspondentes às 125ª a 129ª Sessões Ordinárias (de 02/10 a 15/10/2018), não recebendo emendas ou substitutivos.</w:t>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t>Na sequência do processo legislativo vem a propositura à análise desta Comissão, a fim de ser apreciada quanto a seus aspectos constitucional, legal, jurídico, conforme previsto no artigo 31, § 1º, do Regimento Interno.</w:t>
      </w:r>
    </w:p>
    <w:p>
      <w:pPr>
        <w:pStyle w:val="TextBodyIndent"/>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t xml:space="preserve">Quanto à competência formal, ressalte-se, inicialmente, que a Constituição Federal de 1988 (CF/88), em seu art. 61, § 1º, II, “c”, estipula que são de iniciativa privativa do Presidente da República as leis que disponham sobre servidores públicos da União e Territórios, seu regime jurídico, provimento de cargos, estabilidade e aposentadoria.  </w:t>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t xml:space="preserve">De modo similar, a Constituição do Estado de São Paulo de 1989 (CESP/89), em seu art. 24, § 2º, 4, estabelece que compete, exclusivamente, ao Governador do Estado a iniciativa das leis que disponham sobre servidores públicos do Estado, seu regime jurídico, provimento de cargos, estabilidade e aposentadoria. </w:t>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t xml:space="preserve">Com efeito, o cotejamento dos dispositivos supracitados permite-nos identificar, de pronto, uma diretriz comum aos dois ordenamentos jurídicos (nacional e estadual): caberia ao respectivo Chefe do Poder Executivo, em caráter exclusivo, a iniciativa de propor leis que instituam mudanças no regime jurídico dos servidores pertencentes aos quadros do ente federativo em questão. Não se cuida, decerto, de mera coincidência legislativa, mas de aplicação do denominado princípio do paralelismo das formas (ou princípio da simetria). </w:t>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360"/>
        <w:ind w:left="0" w:firstLine="1416"/>
        <w:jc w:val="both"/>
        <w:rPr/>
      </w:pPr>
      <w:r>
        <w:rPr>
          <w:rFonts w:cs="Times New Roman" w:ascii="Times New Roman" w:hAnsi="Times New Roman"/>
          <w:sz w:val="24"/>
          <w:szCs w:val="24"/>
        </w:rPr>
        <w:t xml:space="preserve">De fato, ao princípio da simetria associa-se, comumente, a ideia de que os Estados-membros – quando no exercício de suas competências autônomas – deverão adotar, na medida do possível, os modelos constitucionalmente estabelecidos para a União. Insurgindo-se contra tal interpretação, o jurista Léo Ferreira Leoncy, no artigo </w:t>
      </w:r>
      <w:r>
        <w:rPr>
          <w:rFonts w:cs="Times New Roman" w:ascii="Times New Roman" w:hAnsi="Times New Roman"/>
          <w:b/>
          <w:i/>
          <w:sz w:val="24"/>
          <w:szCs w:val="24"/>
        </w:rPr>
        <w:t>Contribuição de Pertence para o Federalismo Brasileiro</w:t>
      </w:r>
      <w:r>
        <w:rPr>
          <w:rFonts w:cs="Times New Roman" w:ascii="Times New Roman" w:hAnsi="Times New Roman"/>
          <w:sz w:val="24"/>
          <w:szCs w:val="24"/>
        </w:rPr>
        <w:t xml:space="preserve">, discorre que, se mantidas tais premissas, o próprio postulado da igualdade federativa quedar-se-ia ameaçado, uma vez que à União se outorgaria uma primazia estranha às intenções originais do constituinte. Na acepção do autor, a solução para este problema residiria na admissão de uma fórmula argumentativa elaborada pelo Ministro Sepúlveda Pertence no julgamento da ADI 276/AL, a qual assentaria que: </w:t>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268" w:hanging="0"/>
        <w:jc w:val="both"/>
        <w:rPr>
          <w:rFonts w:ascii="Times New Roman" w:hAnsi="Times New Roman" w:cs="Times New Roman"/>
        </w:rPr>
      </w:pPr>
      <w:r>
        <w:rPr>
          <w:rFonts w:cs="Times New Roman" w:ascii="Times New Roman" w:hAnsi="Times New Roman"/>
        </w:rPr>
        <w:t>Sempre que, conforme a decisão e os paradigmas estabelecidos pelo próprio constituinte, um certo princípio constitucional indeterminado for aplicado aos entes federativos conjuntamente, então as regras constitucionais, bem como as decisões judiciais, que constituem projeções desses princípios em relação a um determinado ente aplicam-se a todos os demais indistintamente, salvo se houver uma vedação constitucional para tanto. (LEONCY, 2014)</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t xml:space="preserve">Na esteira de tal assertiva, nota-se que os referidos dispositivos da CF/88 e da CESP/89 prescrevem normas afins à União e ao Estado de São Paulo, no que concerne ao trato jurídico de seus quadros de pessoal: trata-se, em síntese, de algo que deita raízes no respeito ao postulado da igualdade federativa.  </w:t>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t xml:space="preserve">Como se não bastasse a menção a tal circunstância, o Supremo Tribunal Federal (STF) já se manifestou no sentido de que é formalmente inconstitucional qualquer ato normativo que, atendo-se ao assunto em tela, não haja inicialmente decorrido da iniciativa do Chefe do Poder Executivo, conforme se demonstra a seguir:  </w:t>
      </w:r>
    </w:p>
    <w:p>
      <w:pPr>
        <w:pStyle w:val="TextBodyIndent"/>
        <w:spacing w:lineRule="auto" w:line="360"/>
        <w:ind w:left="2268" w:hanging="0"/>
        <w:jc w:val="both"/>
        <w:rPr>
          <w:rFonts w:ascii="Times New Roman" w:hAnsi="Times New Roman" w:cs="Times New Roman"/>
        </w:rPr>
      </w:pPr>
      <w:r>
        <w:rPr>
          <w:rFonts w:cs="Times New Roman" w:ascii="Times New Roman" w:hAnsi="Times New Roman"/>
        </w:rPr>
        <w:t>EMENTA. AÇÃO DIRETA DE INCONSTITUCIONALIDADE. LEI COMPLEMENTAR N. 792, DO ESTADO DE SÃO PAULO. ATO NORMATIVO QUE ALTERA PRECEITO DO ESTATUTO DOS SERVIDORES PÚBLICOS CIVIS ESTADUAIS. OBSERVÂNCIA DOS PRINCÍPIOS CONSTITUCIONAIS NO PROCESSO LEGISLATIVO ESTADUAL. PROJETO DE LEI VETADO PELO GOVERNADOR. DERRUBADA DE VETO. USURPAÇÃO DE COMPETÊNCIA EXCLUSIVA DO CHEFE DO PODER EXECUTIVO. AFRONTA AO DISPOSTO NO ART. 61, § 1º , II, C, DA CONSTITUIÇÃO DO BRASIL.</w:t>
      </w:r>
    </w:p>
    <w:p>
      <w:pPr>
        <w:pStyle w:val="TextBodyIndent"/>
        <w:spacing w:lineRule="auto" w:line="360"/>
        <w:ind w:left="2268" w:hanging="0"/>
        <w:jc w:val="both"/>
        <w:rPr>
          <w:rFonts w:ascii="Times New Roman" w:hAnsi="Times New Roman" w:cs="Times New Roman"/>
        </w:rPr>
      </w:pPr>
      <w:r>
        <w:rPr>
          <w:rFonts w:cs="Times New Roman" w:ascii="Times New Roman" w:hAnsi="Times New Roman"/>
        </w:rPr>
      </w:r>
    </w:p>
    <w:p>
      <w:pPr>
        <w:pStyle w:val="TextBodyIndent"/>
        <w:spacing w:lineRule="auto" w:line="360"/>
        <w:ind w:left="2268" w:hanging="0"/>
        <w:jc w:val="both"/>
        <w:rPr>
          <w:rFonts w:ascii="Times New Roman" w:hAnsi="Times New Roman" w:cs="Times New Roman"/>
        </w:rPr>
      </w:pPr>
      <w:r>
        <w:rPr>
          <w:rFonts w:cs="Times New Roman" w:ascii="Times New Roman" w:hAnsi="Times New Roman"/>
        </w:rPr>
        <w:t>[...]</w:t>
      </w:r>
    </w:p>
    <w:p>
      <w:pPr>
        <w:pStyle w:val="TextBodyIndent"/>
        <w:spacing w:lineRule="auto" w:line="360"/>
        <w:ind w:left="2268" w:hanging="0"/>
        <w:jc w:val="both"/>
        <w:rPr>
          <w:rFonts w:ascii="Times New Roman" w:hAnsi="Times New Roman" w:cs="Times New Roman"/>
        </w:rPr>
      </w:pPr>
      <w:r>
        <w:rPr>
          <w:rFonts w:cs="Times New Roman" w:ascii="Times New Roman" w:hAnsi="Times New Roman"/>
        </w:rPr>
      </w:r>
    </w:p>
    <w:p>
      <w:pPr>
        <w:pStyle w:val="TextBodyIndent"/>
        <w:spacing w:lineRule="auto" w:line="360"/>
        <w:ind w:left="2268" w:hanging="0"/>
        <w:jc w:val="both"/>
        <w:rPr>
          <w:rFonts w:ascii="Times New Roman" w:hAnsi="Times New Roman" w:cs="Times New Roman"/>
          <w:b/>
          <w:b/>
          <w:u w:val="single"/>
        </w:rPr>
      </w:pPr>
      <w:r>
        <w:rPr>
          <w:rFonts w:cs="Times New Roman" w:ascii="Times New Roman" w:hAnsi="Times New Roman"/>
          <w:b/>
          <w:u w:val="single"/>
        </w:rPr>
        <w:t xml:space="preserve">4. Vício formal insanável, eis que configurada manifesta usurpação da competência exclusiva do Chefe do Poder Executivo (artigo 61, § 1º, inciso II, alínea “C”, da Constituição do Brasil. Precedentes. </w:t>
      </w:r>
    </w:p>
    <w:p>
      <w:pPr>
        <w:pStyle w:val="TextBodyIndent"/>
        <w:spacing w:lineRule="auto" w:line="360"/>
        <w:ind w:left="2268" w:hanging="0"/>
        <w:jc w:val="both"/>
        <w:rPr>
          <w:rFonts w:ascii="Times New Roman" w:hAnsi="Times New Roman" w:cs="Times New Roman"/>
        </w:rPr>
      </w:pPr>
      <w:r>
        <w:rPr>
          <w:rFonts w:cs="Times New Roman" w:ascii="Times New Roman" w:hAnsi="Times New Roman"/>
        </w:rPr>
        <w:t xml:space="preserve">5. Ação direta julgada procedente para declarar inconstitucional a Lei Complementar n. 792, do Estado de São Paulo. (ADI 3.167-8/SP) </w:t>
      </w:r>
    </w:p>
    <w:p>
      <w:pPr>
        <w:pStyle w:val="TextBodyIndent"/>
        <w:spacing w:lineRule="auto" w:line="360"/>
        <w:ind w:left="2268"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t xml:space="preserve">Ainda que se conteste a relevância dos posicionamentos supracitados para o PL sob apreço, convém recordar, por oportuno, que a prolação dessas decisões se coaduna com a observância do princípio da separação de poderes – insculpido no art. 2º da CF/88. </w:t>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t xml:space="preserve">Em se admitindo a validade deste entendimento, fulmina-se, de pronto, a viabilidade jurídica deste projeto de lei, uma vez que este versa, fundamentalmente, sobre tópicos que escapam ao âmbito de iniciativa do Poder Legislativo.   </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416"/>
        <w:jc w:val="both"/>
        <w:rPr>
          <w:rFonts w:ascii="Times New Roman" w:hAnsi="Times New Roman" w:cs="Times New Roman"/>
          <w:sz w:val="24"/>
          <w:szCs w:val="24"/>
        </w:rPr>
      </w:pPr>
      <w:r>
        <w:rPr>
          <w:rFonts w:cs="Times New Roman" w:ascii="Times New Roman" w:hAnsi="Times New Roman"/>
          <w:sz w:val="24"/>
          <w:szCs w:val="24"/>
        </w:rPr>
        <w:t>Diante do exposto, manifestamo-nos contrariamente ao Projeto de Lei Complementar nº 51/2018.</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PUTADO FERNANDO CUR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lator</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52508 111218 19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46:00Z</dcterms:created>
  <dc:creator>DDO</dc:creator>
  <dc:description/>
  <dc:language>en-US</dc:language>
  <cp:lastModifiedBy>adminddo</cp:lastModifiedBy>
  <dcterms:modified xsi:type="dcterms:W3CDTF">2018-12-11T21:48:00Z</dcterms:modified>
  <cp:revision>3</cp:revision>
  <dc:subject/>
  <dc:title>Acessorios_Parecer.doc</dc:title>
</cp:coreProperties>
</file>