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639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André do Prado, o projeto em epígrafe declara de utilidade pública a Associação Comunitária Fênix, sediada em Jacare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45ª a 149ª Sessões Ordinárias (de 08/11 a 14/11/2018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esse sentido, com o objetivo de instruir, integralmente, o presente projeto, na forma estabelecida pela Lei Estadual n° 2.574, de 4 de dezembro de 1980, solicitamos ao autor da propositura que oficie à entidade supramencionada, requisitando-lhe, em caráter urgente, a emissão do seguinte documento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egistro nos órgãos competentes do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Estad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conforme sua natureza e desde que haja exigência de tal formalidade. Consoante o estipulado no art. 1º, IV, da Lei Estadual nº 2.574/1980, demanda-se a apresentação de documento do qual conste a inscrição da associação beneficiária em cadastro de entidades mantido pela Secretaria de Estado pertinente. Cumpre ressaltar que a indicação de registro em Conselhos Municipais não é suficiente para o cumprimento do requisito em questão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licitamos que o presente projeto de lei seja remetido aos autores, para que, posteriormente, possamos nos manifes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995 141218 0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4:00Z</dcterms:created>
  <dc:creator>DDO</dc:creator>
  <dc:description/>
  <dc:language>en-US</dc:language>
  <cp:lastModifiedBy>adminddo</cp:lastModifiedBy>
  <cp:lastPrinted>2018-12-14T09:33:00Z</cp:lastPrinted>
  <dcterms:modified xsi:type="dcterms:W3CDTF">2018-12-14T11:36:00Z</dcterms:modified>
  <cp:revision>3</cp:revision>
  <dc:subject/>
  <dc:title>Acessorios_Parecer.doc</dc:title>
</cp:coreProperties>
</file>