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acerca da obrigatoriedade das construtoras disponibilizarem ao consumidor adquirente amplo acesso a informações sobre empreendimentos imobiliários executados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obrigado o construtor fornecedor, ao colocar à venda unidades habitacionais ou comerciais por ele construída, a disponibilizar ao consumidor interessado informações atualizadas e fidedignas sobre todos os demais empreendimentos imobiliários construídos pela mesma empresa ou pelo grupo empresarial ao qual pertença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>Parágrafo Único - As informações que alude o “caput” do artigo 1°  da presente  lei  deverão  conter,   no       mínimo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504" w:leader="none"/>
        </w:tabs>
        <w:spacing w:lineRule="auto" w:line="360"/>
        <w:jc w:val="both"/>
        <w:rPr/>
      </w:pPr>
      <w:r>
        <w:rPr/>
        <w:t>I – a enumeração e localização dos demais empreendimentos Imobiliários já lançados no mercado, independente do estágio em que se encontre a comercialização;</w:t>
      </w:r>
    </w:p>
    <w:p>
      <w:pPr>
        <w:pStyle w:val="Normal"/>
        <w:tabs>
          <w:tab w:val="clear" w:pos="708"/>
          <w:tab w:val="left" w:pos="7088" w:leader="none"/>
          <w:tab w:val="right" w:pos="8364" w:leader="none"/>
        </w:tabs>
        <w:spacing w:lineRule="auto" w:line="360"/>
        <w:ind w:hanging="567"/>
        <w:jc w:val="both"/>
        <w:rPr/>
      </w:pPr>
      <w:r>
        <w:rPr>
          <w:rFonts w:eastAsia="Arial (W1);Arial"/>
        </w:rPr>
        <w:t xml:space="preserve">            </w:t>
      </w:r>
      <w:r>
        <w:rPr/>
        <w:t xml:space="preserve">II – os prazos de entrega de cada empreendimento;     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right" w:pos="8364" w:leader="none"/>
        </w:tabs>
        <w:spacing w:lineRule="auto" w:line="360"/>
        <w:ind w:hanging="567"/>
        <w:jc w:val="both"/>
        <w:rPr/>
      </w:pPr>
      <w:r>
        <w:rPr>
          <w:rFonts w:eastAsia="Arial (W1);Arial"/>
        </w:rPr>
        <w:t xml:space="preserve">            </w:t>
      </w:r>
      <w:r>
        <w:rPr/>
        <w:t>III – o tempo de atraso de cada empreendimento, caso haja ocorrido;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right" w:pos="8364" w:leader="none"/>
        </w:tabs>
        <w:spacing w:lineRule="auto" w:line="360"/>
        <w:ind w:hanging="567"/>
        <w:jc w:val="both"/>
        <w:rPr/>
      </w:pPr>
      <w:r>
        <w:rPr>
          <w:rFonts w:eastAsia="Arial (W1);Arial"/>
        </w:rPr>
        <w:t xml:space="preserve">            </w:t>
      </w:r>
      <w:r>
        <w:rPr/>
        <w:t>IV – o motivo do atraso do empreendimento, com a respectiva causa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right" w:pos="8364" w:leader="none"/>
        </w:tabs>
        <w:spacing w:lineRule="auto" w:line="360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>
          <w:rFonts w:cs="Arial (W1);Arial"/>
          <w:b/>
          <w:bCs/>
        </w:rPr>
        <w:t>Artigo</w:t>
      </w:r>
      <w:r>
        <w:rPr/>
        <w:t xml:space="preserve"> 2°- As informações deverão ser disponibilizadas ao consumidor por meio físico, no estabelecimento do fornecedor, encaminhadas por e-mail, se solicitadas, e, em casos de oferta de venda pela internet, no seu sítio eletrônico, ficando o fornecedor obrigado a mantê-las sempre atualizadas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>
          <w:rFonts w:cs="Arial (W1);Arial"/>
          <w:b/>
          <w:bCs/>
        </w:rPr>
        <w:t>Artigo</w:t>
      </w:r>
      <w:r>
        <w:rPr/>
        <w:t xml:space="preserve"> 3° - O descumprimento da presente lei acarretará ao infrator multa no valor de R$ 10.000,00 (dez mil reais), aplicada em dobro em caso de reincidência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  <w:t>§ 1° - Os valores arrecadados em decorrência da aplicação da multa serão revertidos para o Fundo Estadual de Direitos Difusos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  <w:t xml:space="preserve">§ 2°- O valor da multa constante deste artigo será corrigido, anualmente,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  <w:t>pelo índice de Preços ao Consumidor Amplo Especial – IPCA-e ou por outro que venha substituí-lo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7088" w:leader="none"/>
          <w:tab w:val="right" w:pos="836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</w:t>
      </w:r>
      <w:r>
        <w:rPr/>
        <w:t xml:space="preserve"> 4º - Esta Lei entrará em vigor na data de sua publicação ofi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ind w:firstLine="1134"/>
        <w:rPr/>
      </w:pPr>
      <w:r>
        <w:rPr/>
        <w:t xml:space="preserve">O projeto de Lei que apresentamos tem como finalidade suplementar a legislação federal, que assegura ao consumidor o direito de informação. Segundo o disposto no art. 6° do Código da Defesa do Consumidor, são direitos básicos do consumidor: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8364" w:leader="none"/>
        </w:tabs>
        <w:spacing w:lineRule="auto" w:line="360"/>
        <w:ind w:firstLine="1134"/>
        <w:rPr/>
      </w:pPr>
      <w:r>
        <w:rPr>
          <w:rFonts w:cs="Arial (W1);Arial"/>
          <w:b/>
          <w:bCs/>
        </w:rPr>
        <w:t>Artigo</w:t>
      </w:r>
      <w:r>
        <w:rPr>
          <w:b/>
          <w:i/>
        </w:rPr>
        <w:t xml:space="preserve"> 6° [...]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8364" w:leader="none"/>
        </w:tabs>
        <w:spacing w:lineRule="auto" w:line="360"/>
        <w:ind w:left="993" w:hanging="0"/>
        <w:jc w:val="both"/>
        <w:rPr>
          <w:b/>
          <w:b/>
          <w:i/>
          <w:i/>
        </w:rPr>
      </w:pPr>
      <w:r>
        <w:rPr>
          <w:rFonts w:eastAsia="Arial (W1);Arial"/>
          <w:b/>
          <w:i/>
        </w:rPr>
        <w:t xml:space="preserve"> </w:t>
      </w:r>
      <w:r>
        <w:rPr>
          <w:b/>
          <w:i/>
        </w:rPr>
        <w:t>III- a informação adequada e clara sobre os diferentes                                           produtos e serviços, com especificação correta de quantidade, características, composição, qualidade e preço, bem como sobre os riscos que apresentam;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  <w:t>Nesse mesmo sentido, oportuno enfatizar também o disposto no art. 31 do CDC, que determina que as informações fornecidas ao consumidor devam ser claras e precisas, vejam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ind w:left="993" w:hanging="0"/>
        <w:jc w:val="both"/>
        <w:rPr/>
      </w:pPr>
      <w:r>
        <w:rPr/>
        <w:tab/>
      </w:r>
      <w:r>
        <w:rPr>
          <w:rFonts w:cs="Arial (W1);Arial"/>
          <w:b/>
          <w:bCs/>
        </w:rPr>
        <w:t>Artigo</w:t>
      </w:r>
      <w:r>
        <w:rPr>
          <w:b/>
          <w:i/>
        </w:rPr>
        <w:t xml:space="preserve"> 31 - A oferta ou apresentações de produtos ou serviços devem assegurar informações corretas, claras, precisas, ostensivas e em língua portuguesa sobre suas características, qualidades, quantidade, composição, preço, garantia, prazos de validade e origem, entre outros dados, bem como sobre os riscos que apresentam à saúde e segurança dos consumid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ind w:left="993" w:hanging="0"/>
        <w:jc w:val="both"/>
        <w:rPr>
          <w:b/>
          <w:b/>
          <w:i/>
          <w:i/>
        </w:rPr>
      </w:pPr>
      <w:r>
        <w:rPr>
          <w:rFonts w:eastAsia="Arial (W1);Arial"/>
          <w:b/>
          <w:i/>
        </w:rPr>
        <w:t xml:space="preserve">    </w:t>
      </w:r>
      <w:r>
        <w:rPr>
          <w:b/>
          <w:i/>
        </w:rPr>
        <w:tab/>
        <w:t xml:space="preserve">Parágrafo único. As informações de que trata este artigo, nos produtos refrigerados oferecidos ao consumidor, serão gravadas de forma indelével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8364" w:leader="none"/>
        </w:tabs>
        <w:spacing w:lineRule="auto" w:line="360"/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  <w:t>Sucede que, no caso especifico das construtoras, devido a frequentes e habituais atrasos e descumprimentos dos termos contratuais, é necessário que o consumidor possua uma gama maior de informações.</w:t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  <w:t>Essas informações mínimas, nos moldes preconizados pelo Projeto, já seriam importantes para orientar o consumidor no processo de decisão acerca da contratação e aquisição do imóvel, precavendo-se dos riscos inerentes à negociação, especialmente se puder previamente informar-se acerca do histórico da construtora, no que tange às suas práticas comerciais.</w:t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  <w:t>De posse de tais dados, que são perfeitamente passíveis de serem disponibilizados, sem envolver maiores prejuízos de ordem financeira, material e pessoal, poderá o consumidor, certamente, avaliar com maior riqueza de detalhes e credibilidade e solidez da construtora ou incorporada com o qual pretende contratar.</w:t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uto" w:line="360"/>
        <w:ind w:firstLine="1134"/>
        <w:jc w:val="both"/>
        <w:rPr/>
      </w:pPr>
      <w:r>
        <w:rPr>
          <w:rFonts w:eastAsia="Arial (W1);Arial"/>
        </w:rPr>
        <w:t xml:space="preserve"> </w:t>
      </w:r>
      <w:r>
        <w:rPr/>
        <w:t>Pelos fatos expostos e pela sua relevância peço que seja apreciado pelos meus pares requerendo desde já o voto favorável para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25:00Z</dcterms:created>
  <dc:creator>DDO</dc:creator>
  <dc:description/>
  <cp:keywords/>
  <dc:language>en-US</dc:language>
  <cp:lastModifiedBy>Helly Martha Goetzinger</cp:lastModifiedBy>
  <dcterms:modified xsi:type="dcterms:W3CDTF">2018-12-06T19:53:00Z</dcterms:modified>
  <cp:revision>7</cp:revision>
  <dc:subject/>
  <dc:title>Proposituras_Projeto de lei.doc</dc:title>
</cp:coreProperties>
</file>