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7,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ltera dispositivo da Resolução nº 576, de 26 de junho de 1970, e alterações posteriores, na forma que especif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Normal"/>
        <w:ind w:firstLine="720"/>
        <w:jc w:val="both"/>
        <w:rPr>
          <w:rFonts w:ascii="Verdana" w:hAnsi="Verdana" w:cs="Arial (W1);Arial"/>
          <w:b/>
          <w:b/>
          <w:bCs/>
          <w:sz w:val="24"/>
          <w:szCs w:val="24"/>
        </w:rPr>
      </w:pPr>
      <w:r>
        <w:rPr>
          <w:rFonts w:cs="Arial (W1);Arial" w:ascii="Verdana" w:hAnsi="Verdana"/>
          <w:b/>
          <w:bCs/>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jc w:val="both"/>
        <w:rPr/>
      </w:pPr>
      <w:r>
        <w:rPr>
          <w:rFonts w:eastAsia="Verdana" w:cs="Verdana" w:ascii="Verdana" w:hAnsi="Verdana"/>
          <w:b/>
          <w:bCs/>
          <w:sz w:val="24"/>
          <w:szCs w:val="24"/>
        </w:rPr>
        <w:t xml:space="preserve">                </w:t>
      </w:r>
      <w:r>
        <w:rPr>
          <w:rFonts w:cs="Arial (W1);Arial" w:ascii="Verdana" w:hAnsi="Verdana"/>
          <w:b/>
          <w:bCs/>
          <w:sz w:val="24"/>
          <w:szCs w:val="24"/>
        </w:rPr>
        <w:t>Artigo 1º -</w:t>
      </w:r>
      <w:r>
        <w:rPr>
          <w:rFonts w:cs="Verdana" w:ascii="Verdana" w:hAnsi="Verdana"/>
          <w:sz w:val="24"/>
          <w:szCs w:val="24"/>
        </w:rPr>
        <w:t xml:space="preserve">   O artigo 110 da Resolução nº 576, de 26 de junho de 1970, e alterações posteriores, do Regimento Interno consolidado, passa a vigorar acrescido do inciso XVI com a seguinte redaçã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Arial (W1);Arial"/>
          <w:b/>
          <w:i/>
          <w:sz w:val="24"/>
          <w:szCs w:val="24"/>
        </w:rPr>
        <w:t xml:space="preserve">                   </w:t>
      </w:r>
      <w:r>
        <w:rPr>
          <w:b/>
          <w:i/>
          <w:sz w:val="24"/>
          <w:szCs w:val="24"/>
        </w:rPr>
        <w:t>“</w:t>
      </w:r>
      <w:r>
        <w:rPr>
          <w:rFonts w:cs="Verdana" w:ascii="Verdana" w:hAnsi="Verdana"/>
          <w:b/>
          <w:i/>
          <w:sz w:val="24"/>
          <w:szCs w:val="24"/>
        </w:rPr>
        <w:t>Artigo 110 -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XVI – A nenhuma Deputada ou Deputado,   durante as sessões em Plenário, nas reuniões das Comissões Permanentes ou Especiais, Audiências Públicas, Reunião do Colégio de Líderes, ou outras realizadas no recinto da Assembleia Legislativa, será permitido o uso de aparelhos eletrônicos, tais como “smartphones”, “tablets”, ou similares,  objetivando especificamente a  gravação de áudio e vídeo,  operados pelos próprios parlamentares, com a finalidade de postagem  nas redes sociais, conhecidas como “lives” ressalvadas as hipóteses de gravação por suas assessorias, quando do uso da palavra  da tribuna, da mesa dos trabalhos, dos microfones de apartes, e das discussões nos colegiados previstos neste Regimento Interno, sob pena de incorrer nas medidas disciplinares previstas no artigo 9º e seguintes, da Resolução nº 766, de 16 de dezembro de 1994 (Código de Ética e Decoro Parlamentar). ”(NR)</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eastAsia="Verdana" w:cs="Verdana" w:ascii="Verdana" w:hAnsi="Verdana"/>
          <w:sz w:val="24"/>
          <w:szCs w:val="24"/>
        </w:rPr>
        <w:t xml:space="preserve">             </w:t>
      </w:r>
      <w:r>
        <w:rPr>
          <w:rFonts w:cs="Verdana" w:ascii="Verdana" w:hAnsi="Verdana"/>
          <w:b/>
          <w:sz w:val="24"/>
          <w:szCs w:val="24"/>
        </w:rPr>
        <w:t>Artigo 2º</w:t>
      </w:r>
      <w:r>
        <w:rPr>
          <w:rFonts w:cs="Verdana" w:ascii="Verdana" w:hAnsi="Verdana"/>
          <w:sz w:val="24"/>
          <w:szCs w:val="24"/>
        </w:rPr>
        <w:t xml:space="preserve"> - Esta resolução entra em vigor na data de sua publicação.</w:t>
      </w:r>
    </w:p>
    <w:p>
      <w:pPr>
        <w:pStyle w:val="Normal"/>
        <w:jc w:val="both"/>
        <w:rPr>
          <w:rFonts w:ascii="Verdana" w:hAnsi="Verdana" w:cs="Verdana"/>
          <w:sz w:val="24"/>
          <w:szCs w:val="24"/>
        </w:rPr>
      </w:pPr>
      <w:r>
        <w:rPr>
          <w:rFonts w:cs="Verdana" w:ascii="Verdana" w:hAnsi="Verdana"/>
          <w:sz w:val="24"/>
          <w:szCs w:val="24"/>
        </w:rPr>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rPr>
      </w:pPr>
      <w:r>
        <w:rPr>
          <w:rFonts w:cs="Arial (W1);Arial"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O Parlamento do Estado de São Paulo, o maior parlamento estadual da América, se constitui em uma Casa Legislativa integralmente voltada para o povo, e para ele tem a sua atividade-fim, que é elaborar, discutir e votar proposituras, e atuar, dentre outras atribuições, na fiscalização dos atos dos demais Poderes constituíd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 sessões, tanto do Plenário principal, como das Comissões Permanentes, Especiais, e Audiências Públicas, são inteiramente abertas e acessíveis a qualquer pessoa que queira assisti-las, e aos Parlamentares, as prerrogativas constitucionais de inviolabilidade de suas opiniões, palavras e votos, no uso de sua fala nos termos do Regimento Inter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ontudo, e longe de se pretender impor qualquer tipo de censura a um mandatário do Parlamento, impende-se a necessidade de se respeitar a liturgia dos debates legislativos, até o limite de suas contundências, mas no uso oficial da palavra, e não em uma atividade paralela, dirigindo-se exclusivamente para seguidores de suas redes sociais, no momento dos trabalhos, emitindo porventura juízos de valores que impedem o uso de um aparte de quem eventualmente esteja sendo criticado, ou até a incitação de movimentos de protestos que podem levar à violência contra pessoas e danos materiais considerávei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     Aliás, nunca é demais lembrar que todos os trabalhos legislativos ocorridos na sede do Poder Legislativo, e até fora dele, nos casos das audiências públicas da LDO e Projeto de lei Orçamentária, são gravados e transmitidos pela TV Assemble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manifestação da Deputada e do Deputado, será , sempre, assegurada e garantida, mas das legítimas tribunas a que têm direito.</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05:00Z</dcterms:created>
  <dc:creator>DDO</dc:creator>
  <dc:description/>
  <cp:keywords/>
  <dc:language>en-US</dc:language>
  <cp:lastModifiedBy>Randy Narumoto</cp:lastModifiedBy>
  <dcterms:modified xsi:type="dcterms:W3CDTF">2018-12-06T19:37:00Z</dcterms:modified>
  <cp:revision>5</cp:revision>
  <dc:subject/>
  <dc:title>Proposituras_Projeto de resolução.doc</dc:title>
</cp:coreProperties>
</file>