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16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Estadual das Artes Marciais e Esportes de Combate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stituído o “Dia Estadual das Artes Marciais e Esportes de Combate”, a ser comemorado, anualmente, no dia 13 de abri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2º -</w:t>
      </w:r>
      <w:r>
        <w:rPr>
          <w:rFonts w:cs="Arial (W1);Arial"/>
        </w:rPr>
        <w:t xml:space="preserve"> Esta lei entra em vigor na data de sua publicação.</w:t>
      </w:r>
      <w:r>
        <w:rPr>
          <w:rFonts w:cs="Arial (W1);Arial"/>
          <w:b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A Presente propositura tem por objetivo homenagear mestres, professores e profissionais ligados às artes marciais e esportes de combate que, no decorrer de suas vidas tenham demonstrado comprometimento com o conhecimento e divulgação das diferentes modalidades de artes marciais praticadas no Estado e que produzem efeitos sociais, resgatando a civilidade e a disciplina por parte dos pratica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vemos ressaltar ainda que as artes marciais são um importante instrumento de inclusão social e saúde, beneficiando, ainda, seus praticantes mais jovens com noções de coletividade e discipli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, diante do exposto propomos o presente projeto de lei e peço o apoio dos meus nobres Pare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11:00Z</dcterms:created>
  <dc:creator>DDO</dc:creator>
  <dc:description/>
  <dc:language>en-US</dc:language>
  <cp:lastModifiedBy>Helly Martha Goetzinger</cp:lastModifiedBy>
  <dcterms:modified xsi:type="dcterms:W3CDTF">2018-12-07T19:12:00Z</dcterms:modified>
  <cp:revision>3</cp:revision>
  <dc:subject/>
  <dc:title>Proposituras_Projeto de lei.doc</dc:title>
</cp:coreProperties>
</file>