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1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Instituto Athlon de Desenvolvimento Esportivo, com sede em São José dos Camp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o de utilidade pública o Instituto Athlon de Desenvolvimento Esportivo, com sede em São José dos Camp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Instituto Athlon de desenvolvimento Esportivo de São José dos Campos, fundada em 2011, é uma organização da sociedade civil sem fins lucrativos, que por meio da promoção e realização de eventos e treinamento esportivos visa fomentar e desenvolver a prática da atividade física como lazer e esporte de competição, proporcionando o acesso aos esportes olímpico e paralímpico, com ênfase na inclusão da pessoa com deficiê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stituto Athlon coordena o paradesporto joseense nos esportes para pessoas com deficiência física, visual e intelectual. Além do paradesporto, o Instituto Athlon organiza eventos para a counidade, como em 2016, realizando a 1ª prova de corrida de rua através da Lei Paulista de Incentivo ao Esporte, totalmente gratuita à população, e a 8ª edição da Copa Joseense de Basquete, com a participação global de mais de 2.500 pesso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tendo em vista o belo trabalho desenvolvido pela entidade, solicito o apoio dos meus nobres pares para a aprovação d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14:00Z</dcterms:created>
  <dc:creator>DDO</dc:creator>
  <dc:description/>
  <dc:language>en-US</dc:language>
  <cp:lastModifiedBy>Helly Martha Goetzinger</cp:lastModifiedBy>
  <dcterms:modified xsi:type="dcterms:W3CDTF">2018-12-07T19:16:00Z</dcterms:modified>
  <cp:revision>3</cp:revision>
  <dc:subject/>
  <dc:title>Proposituras_Projeto de lei.doc</dc:title>
</cp:coreProperties>
</file>