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clui no Calendário Turístico do Estado de São Paulo a Festa da Jabuticaba, no município de Casa Bran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cluída no Calendário Turístico do Estado de São Paulo, realizada na última semana do mês de outubro, a semana da Festa da Jabuticaba, no município de Casa Bran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cs="Arial (W1);Arial"/>
        </w:rPr>
      </w:pPr>
      <w:r>
        <w:rPr>
          <w:rFonts w:cs="Arial"/>
          <w:b/>
          <w:sz w:val="24"/>
          <w:szCs w:val="24"/>
        </w:rPr>
        <w:t>Artigo 2°</w:t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A cidade de Casa Branca interior de São Paulo, é uma das maiores produtoras de Jabuticaba do país.</w:t>
      </w:r>
    </w:p>
    <w:p>
      <w:pPr>
        <w:pStyle w:val="Normal"/>
        <w:ind w:firstLine="99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Com mais de 30 mil pés de jabuticaba, rende 2 mil toneladas da fruta, graças a colheita é possível empregar neste período de safra uma media de 400 pessoas de forma direta.</w:t>
      </w:r>
    </w:p>
    <w:p>
      <w:pPr>
        <w:pStyle w:val="Normal"/>
        <w:ind w:firstLine="99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Com todo este potencial Casa Branca realizou a 1° primeira Festa da Jabuticaba no ano de 2009, tornando-se hoje um evento de referência regional inclusive com a cobertura televisiva regional, com a parceria de produtores e artesãos foi possível realizar a feira artesanal dos derivados da jabuticaba despertando o potencial do empreendedorismo da cidade. </w:t>
      </w:r>
    </w:p>
    <w:p>
      <w:pPr>
        <w:pStyle w:val="Normal"/>
        <w:ind w:firstLine="993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bCs/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>Jabuticaba rodeo festival é um sucesso além da feira de expositores de produtos derivados da fruta, standes de empreendimentos do sistema financeiro, revendedoras de equipamentos agrícola são 4 dias de shows e muita diversão, atraindo em torno de 40 mil pessoas para o evento. Tornando assim uma festa do calendário municipal.</w:t>
      </w:r>
    </w:p>
    <w:p>
      <w:pPr>
        <w:pStyle w:val="Normal"/>
        <w:ind w:firstLine="993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bCs/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>Nos últimos anos plantou- se mais de 100 mudas próximo a praças, centro da cidade, escolas e prédios públicos, com objetivo de estimular ainda mais o consumo da fruta e a marca. A cidade oferece cursos aos produtores em relação a plantio e cuidados necessários, também cursos de culinária e gastronomia com deliciosas receitas feita com a fruta, sempre com o objetivo de fomentar a produção e o reconhecimento desse setor.</w:t>
      </w:r>
    </w:p>
    <w:p>
      <w:pPr>
        <w:pStyle w:val="Normal"/>
        <w:ind w:firstLine="99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No ano de 2013 a cidade recebeu o título de Capital da Jabuticaba, Lei 15.093, de 22 de Julho de 2013, se localiza apenas 130 quilómetros da cidade de Campinas, Casa Branca oferece a todos a fruta mais amada dos moradores e turistas que por aqui passam.</w:t>
      </w:r>
    </w:p>
    <w:p>
      <w:pPr>
        <w:pStyle w:val="Normal"/>
        <w:ind w:firstLine="99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Neste ano a Prefeitura Municipal de Casa Branca realizou o segundo Festival Gastronomico da Jabuticaba, que contou com 31 estabelecimentos comerciais, onde os turistas  tiveram a oportunidade de saborear as delicias gastronomicas e ainda conhecer o roteiro historico da Capital da Jabuticaba, cujo os patrimonios foram recentemente tombados pelo Condephaat ( Conselho de Defesa do Patrimonio historico,arqueologico,artistico e turistico do Estado de Sao Paulo). </w:t>
      </w:r>
    </w:p>
    <w:p>
      <w:pPr>
        <w:pStyle w:val="Normal"/>
        <w:ind w:firstLine="993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bCs/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 xml:space="preserve">Tivemos a felicidade de receber durante o período do festival gastronómico da Jabuticaba os jogos universitários da USP, em torno de 1000(mil) estudantes seja como atletas, torcedores, ou nas festas, que puderam desfrutar das delicias gastronómicas. </w:t>
      </w:r>
    </w:p>
    <w:p>
      <w:pPr>
        <w:pStyle w:val="Normal"/>
        <w:ind w:firstLine="99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No distrito de Lagoa Branca há um Oasis de Jabuticaba, sendo mais de 15 mil jabuticabeiras, mesmo fora do período da safra, a plantação em sua grande maioria de árvores centenárias, é possível encontrar a fruta o ano inteiro, pois o pomar é 100% irrigado, nos últimos 2 anos foram mais de 10 mil pessoas que visitaram o local, visita monitorada, tiveram a oportunidade de colher e saborear a fruta direto do pé, desfrutar das deliciosas geleias, licores, sorvetes, pães e roscas, levando assim o festival gastronómico de Jabuticaba ser um grande sucesso.</w:t>
      </w:r>
    </w:p>
    <w:p>
      <w:pPr>
        <w:pStyle w:val="Normal"/>
        <w:ind w:firstLine="99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Contudo o festival ganhou uma repercussão tão grande atraindo turistas de todos os cantos do Brasil e de outros países, como França e principalmente do Japão. Nossos estabelecimentos comerciais estiveram preparados durante todo o mês para recebe- lós com os melhores pratos gastronómicos, aumentando em 40% o lucro de diversos comerciantes locais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1276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1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02:00Z</dcterms:created>
  <dc:creator>DDO</dc:creator>
  <dc:description/>
  <dc:language>en-US</dc:language>
  <cp:lastModifiedBy>Helly Martha Goetzinger</cp:lastModifiedBy>
  <dcterms:modified xsi:type="dcterms:W3CDTF">2018-12-03T20:04:00Z</dcterms:modified>
  <cp:revision>3</cp:revision>
  <dc:subject/>
  <dc:title>Proposituras_Projeto de lei.doc</dc:title>
</cp:coreProperties>
</file>