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68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Arial" w:ascii="Arial" w:hAnsi="Arial"/>
          <w:sz w:val="28"/>
          <w:szCs w:val="28"/>
        </w:rPr>
        <w:t xml:space="preserve">A presente proposta de Moção visa aplaudir e enaltecer os 107 Anos do Comercial Futebol Clube de Ribeirão Preto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Conhecido como </w:t>
      </w:r>
      <w:r>
        <w:rPr>
          <w:rFonts w:cs="Arial" w:ascii="Arial" w:hAnsi="Arial"/>
          <w:i/>
          <w:sz w:val="28"/>
          <w:szCs w:val="28"/>
        </w:rPr>
        <w:t>Leão do Norte</w:t>
      </w:r>
      <w:r>
        <w:rPr>
          <w:rFonts w:cs="Arial" w:ascii="Arial" w:hAnsi="Arial"/>
          <w:sz w:val="28"/>
          <w:szCs w:val="28"/>
        </w:rPr>
        <w:t xml:space="preserve"> em uma razão  de uma famosa excursão ao norte e nordeste brasileiro, em maio e junho de 1920,  e também como “Bafo” , o Comercial Futebol Clube com sede na cidade de Ribeirão Preto,  foi criado no dia 10 de outubro de 1911, uma terça-feira, quando  um grupo de comerciantes se reuniu na casa de Adaucto de Almeida, com a finalidade de formar um novo time de futebol em Ribeirão Preto. Segundo registros históricos, o grupo de comerciantes iniciou a reunião logo após o expediente comercial da cidade, que se encerrava as 20 horas. Após uma madrugada de debates, os presentes assinaram a Ata da reunião de fundação do novo clube ribeirão-pretano de futebol no amanhecer do dia 11 de outubro, mas, pelo início da reunião, os presentes concordaram em manter a fundação do clube e a data da Ata em 10 de outubro de 1911, sendo o clube batizado de </w:t>
      </w:r>
      <w:r>
        <w:rPr>
          <w:rFonts w:cs="Arial" w:ascii="Arial" w:hAnsi="Arial"/>
          <w:b/>
          <w:i/>
          <w:sz w:val="28"/>
          <w:szCs w:val="28"/>
        </w:rPr>
        <w:t>Commercial Football Club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Seu estádio é o Estádio Dr. Francisco Palma Travassos, localizado no Jardim Paulista, tradicional bairro de Ribeirão Preto, com capacidade para 17.775 pessoa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em como maior rival o Botafogo, também da cidade de Ribeirão Preto, com o qual disputa o clássico Come-Fogo, um dos mais tradicionais do interior do estado. Centenário e tradicional no futebol paulista, o Comercial já conquistou importantes feit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pós uma trajetória de lutas, conquistas e rebaixamentos que levou o Bafo para a última divisão paulista, houve uma total reformulação política no clube, que culminou com a antecipação da eleição presidencial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essa nova administração  iniciada em 2017, conseguiu algo raro no Comercial, a união de várias alas de torcedores, com a participação ativa de empresários locais, das torcidas organizadas e, principalmente, da grande coletividade do Leão do Norte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e destacar que no mês de outubro de 2018, ano que completa 107 anos, consegue dar uma guinada ascendendo à divisão superior e agora disputará o título paulista da quarta divis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Como, deputado representante de Ribeirão Preto e região na Assembleia Legislativa, me associo à população de Ribeirão Preto, e em reconhecimento ao valor dessa conquista e seu significado para todos os comercialinos, é que formulo a seguinte moção de louvor e aplausos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A ASSEMBLEIA LEGISLATIVA DO ESTADO DE SÃO PAULO APLAUDE o COMERCIAL FUTEBOL CLUBE DE RIBEIRÃO PRETO pelos seus 107 anos de criação e sua ascensão a 4ª Divisão do Futebol Paulista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Que cópia da presente Moção de Aplausos seja encaminhada a Presidência e Conselho do Comercial Futebol Clube de Ribeirão Pret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Que dela tenham ciência todos os diretores, jogadores, equipe técnica e demais pessoas envolvidas na trajetória e nessa grande conquist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éo Oliv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13:00Z</dcterms:created>
  <dc:creator>DDO</dc:creator>
  <dc:description/>
  <dc:language>en-US</dc:language>
  <cp:lastModifiedBy>Helly Martha Goetzinger</cp:lastModifiedBy>
  <dcterms:modified xsi:type="dcterms:W3CDTF">2018-12-05T20:15:00Z</dcterms:modified>
  <cp:revision>4</cp:revision>
  <dc:subject/>
  <dc:title>Proposituras_Moção.doc</dc:title>
</cp:coreProperties>
</file>