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69, DE 2018</w:t>
      </w:r>
    </w:p>
    <w:p>
      <w:pPr>
        <w:pStyle w:val="Header"/>
        <w:tabs>
          <w:tab w:val="clear" w:pos="4419"/>
          <w:tab w:val="clear" w:pos="8838"/>
        </w:tabs>
        <w:ind w:firstLine="720"/>
        <w:jc w:val="both"/>
        <w:rPr>
          <w:rFonts w:cs="Arial (W1);Arial"/>
          <w:b/>
          <w:b/>
          <w:bCs/>
        </w:rPr>
      </w:pPr>
      <w:r>
        <w:rPr>
          <w:rFonts w:cs="Arial (W1);Arial"/>
          <w:b/>
          <w:bCs/>
        </w:rPr>
      </w:r>
    </w:p>
    <w:p>
      <w:pPr>
        <w:pStyle w:val="Normal"/>
        <w:ind w:firstLine="720"/>
        <w:jc w:val="both"/>
        <w:rPr>
          <w:rFonts w:ascii="Arial" w:hAnsi="Arial" w:cs="Arial"/>
        </w:rPr>
      </w:pPr>
      <w:r>
        <w:rPr>
          <w:rFonts w:cs="Arial" w:ascii="Arial" w:hAnsi="Arial"/>
        </w:rPr>
        <w:t>A presente proposta de Moção visa aplaudir e enaltecer os 100 Anos do Botafogo Futebol de Ribeirão Preto.</w:t>
      </w:r>
    </w:p>
    <w:p>
      <w:pPr>
        <w:pStyle w:val="Normal"/>
        <w:tabs>
          <w:tab w:val="clear" w:pos="708"/>
          <w:tab w:val="left" w:pos="2127" w:leader="none"/>
        </w:tabs>
        <w:ind w:firstLine="720"/>
        <w:jc w:val="both"/>
        <w:rPr>
          <w:rFonts w:ascii="Arial" w:hAnsi="Arial" w:cs="Arial"/>
        </w:rPr>
      </w:pPr>
      <w:r>
        <w:rPr>
          <w:rFonts w:cs="Arial" w:ascii="Arial" w:hAnsi="Arial"/>
        </w:rPr>
      </w:r>
    </w:p>
    <w:p>
      <w:pPr>
        <w:pStyle w:val="Normal"/>
        <w:tabs>
          <w:tab w:val="clear" w:pos="708"/>
          <w:tab w:val="left" w:pos="2127" w:leader="none"/>
        </w:tabs>
        <w:ind w:firstLine="720"/>
        <w:jc w:val="both"/>
        <w:rPr>
          <w:rFonts w:ascii="Arial" w:hAnsi="Arial" w:cs="Arial"/>
        </w:rPr>
      </w:pPr>
      <w:r>
        <w:rPr>
          <w:rFonts w:cs="Arial" w:ascii="Arial" w:hAnsi="Arial"/>
        </w:rPr>
        <w:t>O Botafogo surgiu no inicio do século XX, época que Ribeirão Preto tinha disputas bastante acirradas entre clubes de futebol. Cada bairro era representado por ao menos um clube. Na Vila Tibério, berço do Botafogo, eram três: União Paulistano, Tiberense e Ideal Futebol Clube. Por conta disso, o bairro nunca conseguia alcançar bons resultados nos campeonatos disputados na cidade. Em 1918, representantes do Ideal, propuseram uma fusão dos clubes do bairro para assim garantir maiores vitórias pelo bairro.  Além dos integrantes das diretorias dos três clubes, participaram também funcionários da antiga Estrada de Ferro Mogiana e da Companhia Antarctica Paulist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ouve um consenso com relação à formação de uma nova agremiação que iria representar o bairro, mas na hora da escolha do nome não se chegava a uma conclusão. Diz a lenda, que após acaloradas discussões, um dos membros teria dito: "Ou vocês definem logo o nome ou então </w:t>
      </w:r>
      <w:r>
        <w:rPr>
          <w:rFonts w:cs="Arial" w:ascii="Arial" w:hAnsi="Arial"/>
          <w:i/>
        </w:rPr>
        <w:t>'bota fogo' em tudo</w:t>
      </w:r>
      <w:r>
        <w:rPr>
          <w:rFonts w:cs="Arial" w:ascii="Arial" w:hAnsi="Arial"/>
        </w:rPr>
        <w:t xml:space="preserve"> e acabem com essa história..." Segundo relatos, teria sido essa frase que acendeu a ideia de todos e o nome do clube teve uma definição inesperada. A ameaça incendiária do dirigente acabou ajudando na escolha do nome. A proposta foi aceita e, em 1918, surgiu o Botafogo Futebol Clube. Alguns fatos também contribuíram diretamente para a escolha do nome. A atual Rua Saldanha Marinho, chamava se "Botafogo" por ser um lugar onde eram queimados os lixos da cidade e ficava próximo à Companhia Antárctica Paulista. Outro fato é que a expressão "bota fogo" foi muito usada pelos funcionários da Estrada de Ferro Mogia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estreia do Botafogo aconteceu na cidade de  Franca, contra o Esporte Clube Fulgêncio, um time local já extinto. A partida terminou 1 x 0 em favor do time de Ribeirão Preto. Nesse dia, os moradores de Vila Tibério saíram às ruas, para comemorar a vitória junto com os seus jogadores;  o dia da primeira partida coincidia com o dia da fundação do clube (12 de outubro de 1918), data que comemora o feriado nacional de Nossa Senhora da Aparecida, padroeira do Botafogo.</w:t>
      </w:r>
    </w:p>
    <w:p>
      <w:pPr>
        <w:pStyle w:val="Normal"/>
        <w:ind w:firstLine="720"/>
        <w:jc w:val="both"/>
        <w:rPr>
          <w:rFonts w:ascii="Arial" w:hAnsi="Arial" w:cs="Arial"/>
        </w:rPr>
      </w:pPr>
      <w:r>
        <w:rPr>
          <w:rFonts w:cs="Arial" w:ascii="Arial" w:hAnsi="Arial"/>
        </w:rPr>
      </w:r>
    </w:p>
    <w:p>
      <w:pPr>
        <w:pStyle w:val="Normal"/>
        <w:tabs>
          <w:tab w:val="clear" w:pos="708"/>
          <w:tab w:val="left" w:pos="2127" w:leader="none"/>
        </w:tabs>
        <w:ind w:firstLine="720"/>
        <w:jc w:val="both"/>
        <w:rPr>
          <w:rFonts w:ascii="Arial" w:hAnsi="Arial" w:cs="Arial"/>
        </w:rPr>
      </w:pPr>
      <w:r>
        <w:rPr>
          <w:rFonts w:cs="Arial" w:ascii="Arial" w:hAnsi="Arial"/>
        </w:rPr>
        <w:t xml:space="preserve">O primeiro título do Botafogo foi de Campeão do Interior, em 1927, suplantando ao grande rival, o Comercial F.C., que também tentava tal triunf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m 1956, o clube foi o campeão do Centenário de Ribeirão Preto, vencendo o Comercial na final por 4 x 2. O Botafogo recebeu ainda a Taça dos Invictos, após ficarem 19 partidas sem perder. No mesmo ano, o time também foi campeão da Segunda Divisão do Campeonato Paulist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m 1962, o clube fez uma excursão pela Argentina, onde conquistou nove vitórias, três empates e duas derrotas. Entre elas, uma vitória sobre o Estudiantes por 5 x 2. Depois dessa viagem, o clube passou a ser conhecido como "Pantera da Amé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ano de 1977, o Botafogo foi campeão da Taça Cidade de São Paulo (Primeiro turno do Campeonato Paulista), fazendo a final com o São Paulo num jogo que chegou à prorrogação. O jogo terminou em 0 X 0, dando o título ao Botafogo por ter feito melhor campanh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década de 1990, o clube obteve dois vice-campeonatos nacionais: da Série C, em 1996, e da Série B, em 1998. No ano seguinte, o Botafogo foi rebaixado e, em 2000, disputou a Copa João Havelange no Módulo Amarelo (equivalente à Série B).</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m 2001, o Botafogo foi vice-campeão paulista, um feito extraordinário para um clube do interior que disputa um dos campeonatos regionais mais competitivos no mundo do futebo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pós este feito, o Botafogo passou por um período conturbado e de sucessivos rebaixamentos nacionais e estadua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m 2003, o Botafogo foi eliminado na primeira fase da Série C, e rebaixado para a Série A2 do estadual, e sua redenção ocorreu somente em 2008 , quando o pantera, aconteceu e o clube retornou à elite do futebol paulista e desde estão não foi mais rebaixado.</w:t>
      </w:r>
    </w:p>
    <w:p>
      <w:pPr>
        <w:pStyle w:val="Normal"/>
        <w:ind w:firstLine="720"/>
        <w:jc w:val="both"/>
        <w:rPr>
          <w:rFonts w:ascii="Arial" w:hAnsi="Arial" w:cs="Arial"/>
        </w:rPr>
      </w:pPr>
      <w:r>
        <w:rPr>
          <w:rFonts w:cs="Arial" w:ascii="Arial" w:hAnsi="Arial"/>
        </w:rPr>
      </w:r>
    </w:p>
    <w:p>
      <w:pPr>
        <w:pStyle w:val="Normal"/>
        <w:tabs>
          <w:tab w:val="clear" w:pos="708"/>
          <w:tab w:val="left" w:pos="2127" w:leader="none"/>
        </w:tabs>
        <w:ind w:firstLine="720"/>
        <w:jc w:val="both"/>
        <w:rPr>
          <w:rFonts w:ascii="Arial" w:hAnsi="Arial" w:cs="Arial"/>
        </w:rPr>
      </w:pPr>
      <w:r>
        <w:rPr>
          <w:rFonts w:cs="Arial" w:ascii="Arial" w:hAnsi="Arial"/>
        </w:rPr>
        <w:t>Seus estádios -  “Luis Pereira” - Inaugurado em 24 de fevereiro de 1924, em um amistoso entre Botafogo e Uberaba Sport, foi a casa botafoguense até a inauguração do estádio Santa Cruz, em janeiro de 196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s participações do Botafogo no Paulistão entre 2009 e 2015, destacam-se o título de Campeão do Interior em 2010, vencendo o São Caetano na final por 1 x 0, e as boas campanhas de 2013 a 2015, quando o Botafogo chegou às quartas-de-fi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rém, vale destacar a campanha milagrosa no ano de 2012, reacendendo as esperanças da torcida, que lotou o estádio Santa Cruz na partida derradeira contra o Guarani, até então 2º colocado da competição. E o milagre aconteceu! Mesmo com um jogador a menos desde o final do primeiro tempo e com pressão constante do adversário, o Botafogo obteve a vitória por 2 x 1, sendo o gol salvador marcado pelo atacante reserva Clebinho, aos 43 minutos do 2º temp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pós o apito final, a comoção tomou conta do estádio, diversos torcedores invadiram o campo e atravessaram de joelhos o gramado do Estádio Santa Cruz, único palco da cidade a sempre receber os grandes times e craqu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raças às boas campanhas no Paulistão, o Botafogo obteve o direito de disputar o Campeonato Brasileiro Série D nos anos de 2010, 2013 e 20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s duas primeiras participações na Série D, o Pantera acabou eliminado na primeira f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s em 2015, após um início de campeonato complicado somando apenas 2 pontos em 3 jogos, o Botafogo mais uma vez mostrou seu poder de superação e sagrou-se campeão do Campeonato Brasileiro Série D, deixando pelo caminho equipes como São Caetano ( nas quartas-de-final, quando obteve acesso à Série C)[3] e Clube do Remo, além de derrotar na final o River do Piauí em dois jogos intens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m 2014 e 2015, o Botafogo teve como fornecedora de material esportivo a consagrada empresa alemã Adidas. Em 2017, começa a parceria com a Numer, nova fornecedora de materiais esportivos do time “ Orgulho de Ribeirão”. </w:t>
      </w:r>
    </w:p>
    <w:p>
      <w:pPr>
        <w:pStyle w:val="Normal"/>
        <w:tabs>
          <w:tab w:val="clear" w:pos="708"/>
          <w:tab w:val="left" w:pos="2127" w:leader="none"/>
        </w:tabs>
        <w:ind w:firstLine="720"/>
        <w:jc w:val="both"/>
        <w:rPr>
          <w:rFonts w:ascii="Arial" w:hAnsi="Arial" w:cs="Arial"/>
        </w:rPr>
      </w:pPr>
      <w:r>
        <w:rPr>
          <w:rFonts w:cs="Arial" w:ascii="Arial" w:hAnsi="Arial"/>
        </w:rPr>
        <w:t>Como a própria letra do hino botafoguense diz, o time tradicional é celeiro de campeões, revelando craques como Sócrates e Ra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m 2018, ano de seu Centenário o Botafogo conquista o acesso a série B do Campeonato Brasileiro e dá inicio a  ousada reforma de seu Estádio Santa Cruz, que passará a ser a monumental Arena Eurobike de Ribeirão Preto.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Como deputado representante de Ribeirão Preto e região na Assembleia Legislativa, me associo a população ribeirão-pretana, e em reconhecimento e exaltação ao valor histórico dos 100 anos ininterruptos do Botafogo Futebol Clube, e sua gloriosa participação  no futebol paulista, e brasileiro, e seu significado  para todos os botafoguenses é que formulo a seguinte moção de louvor e aplaus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ASSEMBLEIA LEGISLATIVA DO ESTADO DE SÃO PAULO APLAUDE O BOTAFOGO FUTEBOL CLUBE DE RIBEIRÃO PRETO pelos seus 100 anos de criaçã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e cópia da presente Moção de Aplausos seja encaminhada a Presidência e Conselho do Botafogo Futebol Clube de Ribeirão Pre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e dela tenham ciência todos os diretores, jogadores, equipe</w:t>
      </w:r>
      <w:bookmarkStart w:id="0" w:name="_GoBack"/>
      <w:bookmarkEnd w:id="0"/>
      <w:r>
        <w:rPr>
          <w:rFonts w:cs="Arial" w:ascii="Arial" w:hAnsi="Arial"/>
        </w:rPr>
        <w:t xml:space="preserve"> técnica e demais pessoas envolvidas nessa espetacular trajetór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4/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20:00Z</dcterms:created>
  <dc:creator>DDO</dc:creator>
  <dc:description/>
  <cp:keywords/>
  <dc:language>en-US</dc:language>
  <cp:lastModifiedBy>Randy Narumoto</cp:lastModifiedBy>
  <dcterms:modified xsi:type="dcterms:W3CDTF">2018-12-05T20:30:00Z</dcterms:modified>
  <cp:revision>3</cp:revision>
  <dc:subject/>
  <dc:title>Proposituras_Moção.doc</dc:title>
</cp:coreProperties>
</file>