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nomina "Miguel Belmonte Martinez" o viaduto localizado no km 01 da rodovia Astrônomo Jean Nicolini - SP 127/304, em Nova Odes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ssa a denominar-se </w:t>
      </w:r>
      <w:r>
        <w:rPr>
          <w:rFonts w:cs="Times New Roman" w:ascii="Times New Roman" w:hAnsi="Times New Roman"/>
          <w:sz w:val="24"/>
          <w:szCs w:val="24"/>
        </w:rPr>
        <w:t>"Miguel Belmonte Martinez”, o viaduto localizado no Km 01 da Rodovia Astrônomo Jean Nicolini – SP 127/304, em Nova Odess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Artigo 2º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sz w:val="24"/>
          <w:szCs w:val="24"/>
        </w:rPr>
      </w:pPr>
      <w:r>
        <w:rPr>
          <w:rFonts w:eastAsia="Calibri"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Belmonte Martinez nasceu em 11 de fevereiro de 1934 na cidade de Novo Horizonte - SP, foi casado com Teresa Bonafe Belmonte, residia no Jardim Bela Vista Paulo e teve 3 filhos Waldir, Silas e Maria Dolores Belmonte Martinez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Normalchar1"/>
          <w:rFonts w:cs="Times New Roman" w:ascii="Times New Roman" w:hAnsi="Times New Roman"/>
          <w:sz w:val="24"/>
          <w:szCs w:val="24"/>
        </w:rPr>
        <w:t>homenageado trabalhou por muitos anos como barbeiro e foi vereador por cinco mandatos na Câmara de Nova Odessa, entre os anos de 1973 e 1996, exercendo a Presidência do Legislativo entre janeiro de 1977 e dezembro de 197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vereador compôs a Comissão Especial, criada para desenvolver estudos relativos ao Regimento Interno, a ser adotado na elaboração da Lei Orgânica do Município que foi promulgada no dia 05 de abril de 1990, em sessão sole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Barbeiro era considerado um homem à frente de seu tempo, marcando o cenário político de Nova Odessa com sua história de garra, luta e perseveranç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leceu em 24 junho de 2014, com 80 anos de idade, em decorrência de sua idade, de senilidade. Sua esposa faleceu em 24 de fevereiro do mesmo ano (2014). 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03:00Z</dcterms:created>
  <dc:creator>DDO</dc:creator>
  <dc:description/>
  <dc:language>en-US</dc:language>
  <cp:lastModifiedBy>Helly Martha Goetzinger</cp:lastModifiedBy>
  <dcterms:modified xsi:type="dcterms:W3CDTF">2018-12-14T21:04:00Z</dcterms:modified>
  <cp:revision>3</cp:revision>
  <dc:subject/>
  <dc:title>Proposituras_Projeto de lei.doc</dc:title>
</cp:coreProperties>
</file>