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0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e inquirir sobre a religião e a orientação sexual de candidatos, em questionários de emprego, admissão ou adesão a empresas públicas ou privadas, sociedades, associações, clubes e afin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É proibido inquirir, por quaisquer meios, sobre a religião e a orientação sexual de candidatos à vaga em questionários, formulários ou entrevistas de emprego, admissão ou adesão a empresas públicas ou privadas, sociedades, associações, clubes e a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Torna-se obrigatória a exposição de material explicativo especificando a proibição de quaisquer inquisições sobre religião e a orientação sexual, em todos os locais de seleção de candidatos, em empresas públicas ou priv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 material deverá ser exposto em local visível, onde todos os candidatos tenham acesso a esse dir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</w:t>
      </w:r>
      <w:r>
        <w:rPr>
          <w:rFonts w:cs="Arial" w:ascii="Arial" w:hAnsi="Arial"/>
          <w:sz w:val="24"/>
          <w:szCs w:val="24"/>
        </w:rPr>
        <w:t xml:space="preserve">- O descumprimento da presente Lei acarretará pena às empresas infratoras com multa no valor de 200 (duzentas) </w:t>
      </w:r>
      <w:r>
        <w:rPr>
          <w:rFonts w:cs="Arial" w:ascii="Arial" w:hAnsi="Arial"/>
          <w:b/>
          <w:sz w:val="24"/>
          <w:szCs w:val="24"/>
        </w:rPr>
        <w:t xml:space="preserve">UFESP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Unidade Fiscal do Estado de São Paulo)</w:t>
      </w:r>
      <w:r>
        <w:rPr>
          <w:rFonts w:cs="Arial" w:ascii="Arial" w:hAnsi="Arial"/>
          <w:sz w:val="24"/>
          <w:szCs w:val="24"/>
        </w:rPr>
        <w:t>, por cada autuação, aplicada em dobro em caso de reinc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Posterior regulamentação definirá as diretrizes para o cumprimento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ter consonância com o Estado Democrático de Direito, e as garantias dos direitos fundamentais da liberdade de crença e da orientação sexual (</w:t>
      </w:r>
      <w:r>
        <w:rPr>
          <w:rFonts w:cs="Arial" w:ascii="Arial" w:hAnsi="Arial"/>
          <w:b/>
          <w:i/>
          <w:sz w:val="24"/>
          <w:szCs w:val="24"/>
        </w:rPr>
        <w:t>Inciso VI e X do art. 5º da CF</w:t>
      </w:r>
      <w:r>
        <w:rPr>
          <w:rFonts w:cs="Arial" w:ascii="Arial" w:hAnsi="Arial"/>
          <w:sz w:val="24"/>
          <w:szCs w:val="24"/>
        </w:rPr>
        <w:t>), esse projeto de lei se faz necessário para proibir, no âmbito do Estado de São Paulo, qualquer ato discriminatório (</w:t>
      </w:r>
      <w:r>
        <w:rPr>
          <w:rFonts w:cs="Arial" w:ascii="Arial" w:hAnsi="Arial"/>
          <w:b/>
          <w:sz w:val="24"/>
          <w:szCs w:val="24"/>
        </w:rPr>
        <w:t>Inciso IV do art. 3º da CF</w:t>
      </w:r>
      <w:r>
        <w:rPr>
          <w:rFonts w:cs="Arial" w:ascii="Arial" w:hAnsi="Arial"/>
          <w:sz w:val="24"/>
          <w:szCs w:val="24"/>
        </w:rPr>
        <w:t xml:space="preserve">) no momento da admissão ou adesão a empresas públicas ou privadas, sociedades, associações, clubes e afin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tendo como base a premissa da igualdade material de direitos para todos os brasileiros, não convém ao empregador inquirir ao candidato que procura uma vaga de emprego o conhecimento prévio de sua religião, nem a sua orientação sexual, pois não é elemento condicionante para nenhuma atividade labor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ta forma, tal indagação, pelo empregador, é notoriamente uma afronta a dignidade da pessoa humana (</w:t>
      </w:r>
      <w:r>
        <w:rPr>
          <w:rFonts w:cs="Arial" w:ascii="Arial" w:hAnsi="Arial"/>
          <w:b/>
          <w:sz w:val="24"/>
          <w:szCs w:val="24"/>
        </w:rPr>
        <w:t>Inciso III do artigo 1º da CF</w:t>
      </w:r>
      <w:r>
        <w:rPr>
          <w:rFonts w:cs="Arial" w:ascii="Arial" w:hAnsi="Arial"/>
          <w:sz w:val="24"/>
          <w:szCs w:val="24"/>
        </w:rPr>
        <w:t xml:space="preserve">), já reconhecida pela Justiça do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único que poderá citar sobre esse fato será o próprio candidato, quando assim entender importante para conhecimento do empregador, como, ou quando, por exemplo, se sua religião não permitir que se cumpra o horário de trabalho oferecido pelo empregador, ou seja, cabe unicamente ao candidato se manifestar em relação as suas convicções de foro íntimo, no que tange a religiosidade e a orientação sexu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fim, para alcançar o interesse local, levando em consideração o grande mercado de trabalho do Estado e as possíveis violações de direito, é salutar o projeto de lei que proíbe tais práticas discriminatórias e levem à reflexão daqueles violadores, que a finalidade mercantil também deve ser de buscar construir uma sociedade livre, justa e solidária (</w:t>
      </w:r>
      <w:r>
        <w:rPr>
          <w:rFonts w:cs="Arial" w:ascii="Arial" w:hAnsi="Arial"/>
          <w:b/>
          <w:sz w:val="24"/>
          <w:szCs w:val="24"/>
        </w:rPr>
        <w:t>Inciso I do Artigo 3° da CF</w:t>
      </w:r>
      <w:r>
        <w:rPr>
          <w:rFonts w:cs="Arial" w:ascii="Arial" w:hAnsi="Arial"/>
          <w:sz w:val="24"/>
          <w:szCs w:val="24"/>
        </w:rPr>
        <w:t xml:space="preserve">) atendendo a função social da atividade empresarial ou públ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aguardo serenamente o descortino de meus nobres pares na aprovação desse projeto, que reputo de alta relevância social.</w:t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4:00Z</dcterms:created>
  <dc:creator>DDO</dc:creator>
  <dc:description/>
  <cp:keywords/>
  <dc:language>en-US</dc:language>
  <cp:lastModifiedBy>Randy Narumoto</cp:lastModifiedBy>
  <dcterms:modified xsi:type="dcterms:W3CDTF">2018-12-14T21:35:00Z</dcterms:modified>
  <cp:revision>3</cp:revision>
  <dc:subject/>
  <dc:title>Proposituras_Projeto de lei.doc</dc:title>
</cp:coreProperties>
</file>