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39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Autoriza o Poder Executivo a criar Centro Especializado em Hemodiálise e Diálise Peritoneal na Cidade de Marília,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 xml:space="preserve">Artigo 1º -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Fica o Poder Executivo autorizado a criar Centro Especializado em Hemodiálise e Diálise Peritoneal, com apoio de psicólogo e nutricionista, além de assistente social, na Cidade de Marília, Estado de São Paulo.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Artigo 2º -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O Centro Especializado em Hemodiálise e Diálise Peritoneal tem como objetivo a abordagem e o tratamento multidisciplinar à saúde das pessoas com problemas renais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§ 1º -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Para os efeitos de atendimento e tratamento multidisciplinar, o Centro  deverá estar equipado com equipe médica especializada no acompanhamento e orientação aos pacientes e a seus familiares, disponibilizando serviços próprios e especializados aos usuários, dentre os quais: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  <w:szCs w:val="24"/>
          <w:lang w:eastAsia="ja-JP"/>
        </w:rPr>
        <w:t>1 - médicos especialistas em Hemodiálise e Diálise Peritoneal;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  <w:szCs w:val="24"/>
          <w:lang w:eastAsia="ja-JP"/>
        </w:rPr>
        <w:t>2 - psicólogos;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  <w:szCs w:val="24"/>
          <w:lang w:eastAsia="ja-JP"/>
        </w:rPr>
        <w:t>3 - nutricionistas;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  <w:szCs w:val="24"/>
          <w:lang w:eastAsia="ja-JP"/>
        </w:rPr>
        <w:t>4 - assistente social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§ 2º -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O Centro, se criado e instalado, assegurará amplo atendimento aos usuários dependentes de hemodiálise e diálise peritoneal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§ 3º -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Os serviços oferecidos pelo Centro às pessoas com deficiência renal deverão ser prestados por profissionais contratados via concurso público de provas ou de provas e títulos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Artigo 3º -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Caberá à Secretaria Estadual de Saúde coordenar e orientar diretrizes para a implementação de uma política pública para o diagnóstico e o tratamento das pessoas atingidas pela doença. 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Artigo 4º -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A abertura do Centro de Hemodiálise e Diálise Peritoneal deverá</w:t>
      </w:r>
      <w:r>
        <w:rPr>
          <w:rFonts w:cs="Arial" w:ascii="Arial" w:hAnsi="Arial"/>
          <w:color w:val="666666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seguir as diretrizes e princípios do Sistema Único de Saúde – SUS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Artigo 5º -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O Poder Executivo poderá celebrar convênios com hospitais e associações para cumprimento dos objetivos desta lei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Artigo 6º -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As despesas decorrentes da aplicação desta lei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Artigo 7º -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Posterior regulamentação definirá diretrizes para o cumprimento da presente lei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Artigo 8º -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MS Mincho;ＭＳ 明朝" w:cs="Arial (W1);Arial"/>
          <w:sz w:val="24"/>
          <w:szCs w:val="24"/>
          <w:lang w:eastAsia="ja-JP"/>
        </w:rPr>
      </w:pPr>
      <w:r>
        <w:rPr>
          <w:rFonts w:eastAsia="MS Mincho;ＭＳ 明朝" w:cs="Arial (W1);Arial" w:ascii="Arial" w:hAnsi="Arial"/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suficiência renal </w:t>
      </w:r>
      <w:r>
        <w:rPr>
          <w:rFonts w:cs="Arial" w:ascii="Arial" w:hAnsi="Arial"/>
          <w:sz w:val="22"/>
          <w:szCs w:val="22"/>
        </w:rPr>
        <w:t>é a perda súbita da capacidade de seus rins filtrarem resíduos, sais e líquidos do sangue. Quando isso acontece, os resíduos podem chegar a níveis perigosos e afetar a composição química do seu sangue, que pode ficar fora de equilíb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ém chamada de lesão renal aguda, a insuficiência é comum em pacientes que já estão no hospital com alguma outra condição. Pode desenvolver-se rapidamente ao longo de algumas horas ou mais lentamente, durante alguns dias. Pessoas que estão gravemente doentes e necessitam de cuidados intensivos estão em maior risco de desenvolver insuficiência renal agu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ficiência renal aguda pode ser fatal e requer tratamento intensivo. No entanto, pode ser reversível. Tudo depende do estado de saúde do pac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modiálise (HD) é um processo de filtração do sangue que remove o excesso de líquidos e metabólitos através de um dialisador (rim artificial) usado para depurar o sangu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otícia de que precisa realizar o tratamento de hemodiálise geralmente causa um impacto emocional no paciente e também na família. O medo frente ao desconhecido se faz presente. O fato de precisar comparecer à clínica de diálise três vezes na semana e permanecer por quatro horas para realização do tratamento muda a rotina familiar. O paciente pode sofrer alterações em relação ao trabalho, vida social, vigor físico, estabilidade econômica, vida sexual, na autonomia, imagem corporal e alimentação. Essas mudanças geram uma dor emocional, que é pessoal e intransferível, que diz respeito a uma pessoa com a sua história e que requer enfrentamento. </w:t>
        <w:br/>
        <w:br/>
        <w:t xml:space="preserve">A primeira estratégia a ser desenvolvida é tornar “esse desconhecido”, conhecido, buscando orientações, informações e esclarecendo dúvidas junto à equipe de diális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momento há um tratamento a ser feito e que, seguido corretamente, vai possibilitar que o paciente vivo bem e com qualidade. A máquina de diálise, a equipe de saúde, é aliada do paciente na sua caminhada, assim como a família. Comparecer às sessões de diálise significa poder dar continuidade aos seus projetos, seus sonhos, a sua v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  <w:lang w:val="pt-PT"/>
        </w:rPr>
        <w:t>Marília</w:t>
      </w:r>
      <w:r>
        <w:rPr>
          <w:sz w:val="22"/>
          <w:szCs w:val="22"/>
          <w:lang w:val="pt-PT"/>
        </w:rPr>
        <w:t xml:space="preserve"> é um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pt-PT"/>
          </w:rPr>
          <w:t>município</w:t>
        </w:r>
      </w:hyperlink>
      <w:r>
        <w:rPr>
          <w:sz w:val="22"/>
          <w:szCs w:val="22"/>
          <w:lang w:val="pt-PT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pt-PT"/>
          </w:rPr>
          <w:t>brasileiro</w:t>
        </w:r>
      </w:hyperlink>
      <w:r>
        <w:rPr>
          <w:sz w:val="22"/>
          <w:szCs w:val="22"/>
          <w:lang w:val="pt-PT"/>
        </w:rPr>
        <w:t xml:space="preserve"> do 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pt-PT"/>
          </w:rPr>
          <w:t>estado</w:t>
        </w:r>
      </w:hyperlink>
      <w:r>
        <w:rPr>
          <w:sz w:val="22"/>
          <w:szCs w:val="22"/>
          <w:lang w:val="pt-PT"/>
        </w:rPr>
        <w:t xml:space="preserve"> de </w:t>
      </w:r>
      <w:hyperlink r:id="rId5">
        <w:r>
          <w:rPr>
            <w:rStyle w:val="InternetLink"/>
            <w:color w:val="000000"/>
            <w:sz w:val="22"/>
            <w:szCs w:val="22"/>
            <w:u w:val="none"/>
            <w:lang w:val="pt-PT"/>
          </w:rPr>
          <w:t>São Paulo</w:t>
        </w:r>
      </w:hyperlink>
      <w:r>
        <w:rPr>
          <w:sz w:val="22"/>
          <w:szCs w:val="22"/>
          <w:lang w:val="pt-PT"/>
        </w:rPr>
        <w:t xml:space="preserve">. Situa-se na região Centro-Oeste Paulista. Fica distante da </w:t>
      </w:r>
      <w:hyperlink r:id="rId6">
        <w:r>
          <w:rPr>
            <w:rStyle w:val="InternetLink"/>
            <w:color w:val="000000"/>
            <w:sz w:val="22"/>
            <w:szCs w:val="22"/>
            <w:u w:val="none"/>
            <w:lang w:val="pt-PT"/>
          </w:rPr>
          <w:t>capital do estado</w:t>
        </w:r>
      </w:hyperlink>
      <w:r>
        <w:rPr>
          <w:sz w:val="22"/>
          <w:szCs w:val="22"/>
          <w:lang w:val="pt-PT"/>
        </w:rPr>
        <w:t xml:space="preserve"> 443 quilômetros por rodovia; 529 quilômetros por ferrovia e 376 quilômetros em linha reta. 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Sua população em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PT"/>
          </w:rPr>
          <w:t>2018</w:t>
        </w:r>
      </w:hyperlink>
      <w:r>
        <w:rPr>
          <w:rFonts w:cs="Arial" w:ascii="Arial" w:hAnsi="Arial"/>
          <w:color w:val="000000"/>
          <w:sz w:val="22"/>
          <w:szCs w:val="22"/>
          <w:lang w:val="pt-PT"/>
        </w:rPr>
        <w:t xml:space="preserve"> e de 237.130 habitant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>De notar, portanto, tratar-se de município de porte medio, cujo orçamento não basta para todas as suas metas e ações, necessitando de aportes do Estado para a concretização de suas metas, tal como a criação de um Centro Especializado em Hemodiális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Mas a cidade não possui esse centro, fato que dificulta e penaliza o doente, que as mais das vezes tem que se deslocar para outras cidades ou até mesmo à cap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ortanto, entendemos como necessária a criação de um centro de hemodiálise e diálise peritoneal na referida cidade, de forma a patrocinar uma melhor qualidade de vida aos portadores dessa doença, razão pela qual aguardo o beneplácito de meus Nobres Pares para a aprovação do presente projeto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  <w:lang w:val="pt-PT"/>
        </w:rPr>
      </w:pPr>
      <w:r>
        <w:rPr>
          <w:rFonts w:cs="Arial (W1);Arial" w:ascii="Arial" w:hAnsi="Arial"/>
          <w:sz w:val="22"/>
          <w:szCs w:val="22"/>
          <w:lang w:val="pt-PT"/>
        </w:rPr>
      </w:r>
    </w:p>
    <w:p>
      <w:pPr>
        <w:pStyle w:val="Normal"/>
        <w:ind w:firstLine="720"/>
        <w:jc w:val="both"/>
        <w:rPr>
          <w:rFonts w:cs="Arial (W1);Arial"/>
          <w:lang w:val="pt-PT"/>
        </w:rPr>
      </w:pPr>
      <w:r>
        <w:rPr>
          <w:rFonts w:cs="Arial (W1);Arial"/>
          <w:lang w:val="pt-PT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12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lélia Gomes - AVANTE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Munic&#237;pios_do_Brasil" TargetMode="External"/><Relationship Id="rId3" Type="http://schemas.openxmlformats.org/officeDocument/2006/relationships/hyperlink" Target="https://pt.wikipedia.org/wiki/Brasil" TargetMode="External"/><Relationship Id="rId4" Type="http://schemas.openxmlformats.org/officeDocument/2006/relationships/hyperlink" Target="https://pt.wikipedia.org/wiki/Unidades_federativas_do_Brasil" TargetMode="External"/><Relationship Id="rId5" Type="http://schemas.openxmlformats.org/officeDocument/2006/relationships/hyperlink" Target="https://pt.wikipedia.org/wiki/S&#227;o_Paulo_(estado)" TargetMode="External"/><Relationship Id="rId6" Type="http://schemas.openxmlformats.org/officeDocument/2006/relationships/hyperlink" Target="https://pt.wikipedia.org/wiki/S&#227;o_Paulo_(cidade)" TargetMode="External"/><Relationship Id="rId7" Type="http://schemas.openxmlformats.org/officeDocument/2006/relationships/hyperlink" Target="https://pt.wikipedia.org/wiki/201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1:27:00Z</dcterms:created>
  <dc:creator>DDO</dc:creator>
  <dc:description/>
  <dc:language>en-US</dc:language>
  <cp:lastModifiedBy>Helly Martha Goetzinger</cp:lastModifiedBy>
  <dcterms:modified xsi:type="dcterms:W3CDTF">2018-12-14T21:28:00Z</dcterms:modified>
  <cp:revision>3</cp:revision>
  <dc:subject/>
  <dc:title>Proposituras_Projeto de lei.doc</dc:title>
</cp:coreProperties>
</file>