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  <w:b/>
          <w:bCs/>
        </w:rPr>
        <w:t>PROJETO DE LEI Nº 715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voga o inciso CLII do artigo 1º da Lei n.º 12.247, de 27 de janeiro de 2006, retroagindo os efeitos da revogação àquela data, para restabelecer sua vigênc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1º - </w:t>
      </w:r>
      <w:r>
        <w:rPr>
          <w:sz w:val="24"/>
          <w:szCs w:val="24"/>
        </w:rPr>
        <w:t>Fica revogado o inciso CLII, do artigo 1º da Lei n. º 12.247, de 27 de janeiro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rágrafo único – </w:t>
      </w:r>
      <w:r>
        <w:rPr>
          <w:sz w:val="24"/>
          <w:szCs w:val="24"/>
        </w:rPr>
        <w:t>Restabelece-se a vigência da Lei n.º 2974, de 29 de maio de 1937, em todas as decorrências juríd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, retroagindo seus efeitos a 27 de janeiro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proposição que ora é submetida à apreciação desta egrégia Assembleia Legislativa, tem por escopo a revogação do inciso CLII, do artigo 1º da Lei n.º 12.247, de 27 de janeiro de 2006, retroagindo seus efeitos àquela data para restaurar a vigência da Lei n.º 2974, de 29 de maio de 1937, e de todos os atos jurídicos eventualmente praticados desde en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l medida faz-se necessária diante de uma sequência de equívocos em relação à denominação de Bueno de And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Lei n.º 2024, de 27 de dezembro de 1924, criou o distrito de paz de Itaquerê, hoje, Bueno de Andrada, ficando instituído o dia da fundação do referido distrito, a ser comemorado em 1º de outubro, quando da inaugur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Estação Ferroviária de Itaquerê, em 1º de outubro de 1898, completando, no vigente ano, 120 anos da inaugu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sz w:val="24"/>
          <w:szCs w:val="24"/>
        </w:rPr>
        <w:t>Posteriormente, a Lei n.º 2974, de 29 de maio de 1937, alterou a denominação do distrito de paz de Itaquerê para Distrito de Bueno de Andrada e, em 2 de julho de 1937 o Decreto n.º 8393, alterou a denominação do distrito de paz de Itaquerê para Bueno de Andrade, a fim de ficar em conformidade com a Lei n.º 2974, de 29 de maio de 1937. Ocorre que, o referido Decreto fo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com erro de grafia no tocante ao nome do distrito, que saiu como Bueno de Andrade, e não Andrada, que é o nome corret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os depois, a Lei n.º 12.247, de 27 de janeiro de 2006, revogou várias leis relativas ao ano de 1937 e, uma delas foi a Lei n.º 2974, de 29 de maio de 1937, conforme inciso CLII. Esta revogação implicou em uma problemática, visto que revogou a lei , cuja grafia do nome do Distrito Bueno de Andrad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va correta, deixando em vigor o Decreto, no qual consta o nome do Distrito em questão, de forma errônea, Bueno de Andr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este motivo, faz-se necessária a apresentação deste projeto de lei, revogando o inciso CLII do artigo 1º da Lei 12.247, de 27 de janeiro de 200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tabelecendo a vigência da Lei n.º 2974, de 29 de maio de 1937, que dispõe sobre a denominação do distrito em discussão com a grafia correta, Bueno de Andra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 exposto, conto com a aprovação da presente propositura pelos nobres pares para que seja corrigido o erro de grafia ora descri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1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19:00Z</dcterms:created>
  <dc:creator>DDO</dc:creator>
  <dc:description/>
  <dc:language>en-US</dc:language>
  <cp:lastModifiedBy>ALESP</cp:lastModifiedBy>
  <dcterms:modified xsi:type="dcterms:W3CDTF">2018-12-07T19:19:00Z</dcterms:modified>
  <cp:revision>2</cp:revision>
  <dc:subject/>
  <dc:title>Proposituras_Projeto de lei.doc</dc:title>
</cp:coreProperties>
</file>