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20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o Governo do Estado de São Paulo regulamentar os meios de acessos ao serviço de travessia de bals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Corpodetexto2"/>
        <w:spacing w:lineRule="auto" w:line="360"/>
        <w:ind w:firstLine="1701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Artigo 1º</w:t>
      </w:r>
      <w:r>
        <w:rPr>
          <w:rFonts w:cs="Times New Roman" w:ascii="Times New Roman" w:hAnsi="Times New Roman"/>
          <w:sz w:val="28"/>
          <w:szCs w:val="28"/>
        </w:rPr>
        <w:t xml:space="preserve"> - Fica o Governo do Estado de São Paulo obrigado a regulamentar os meios de acesso ao serviço de travessia de balsas, principalmente quanto às prioridades estipuladas nas Leis Federais 10.048/2000 e 10.741/2003, bem como nos Decretos-Lei 5.405/1943 e 3.326/1941, e ainda quanto aos veículos atípicos.</w:t>
      </w:r>
    </w:p>
    <w:p>
      <w:pPr>
        <w:pStyle w:val="Corpodetexto2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§1º - A regulamentação estabelecida no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 poderá ser feita através de ato normativo da Secretaria Estadual de Logística e Transportes ou da DERSA – Desenvolvimento Rodoviário S/A;</w:t>
      </w:r>
    </w:p>
    <w:p>
      <w:pPr>
        <w:pStyle w:val="Corpodetexto2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2º - Entende-se por prioridades aquelas estabelecidas em Lei Federal;</w:t>
      </w:r>
    </w:p>
    <w:p>
      <w:pPr>
        <w:pStyle w:val="Corpodetexto2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3º - Entende-se por veículos atípicos, aqueles que habitualmente não utilizam desse meio de travessia, como os caminhões e ônibus.</w:t>
      </w:r>
    </w:p>
    <w:p>
      <w:pPr>
        <w:pStyle w:val="Corpodetexto2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igo 2º</w:t>
      </w:r>
      <w:r>
        <w:rPr>
          <w:rFonts w:cs="Times New Roman" w:ascii="Times New Roman" w:hAnsi="Times New Roman"/>
          <w:sz w:val="28"/>
          <w:szCs w:val="28"/>
        </w:rPr>
        <w:t xml:space="preserve"> - Estipula-se o prazo de 120 (cento e vinte) dias, da sua publicação, para que o Governo cumpra com sua obrig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igo 3º</w:t>
      </w:r>
      <w:r>
        <w:rPr>
          <w:rFonts w:cs="Times New Roman" w:ascii="Times New Roman" w:hAnsi="Times New Roman"/>
          <w:sz w:val="28"/>
          <w:szCs w:val="28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istema de travessia de balsas do Estado de São Paulo, controlado pela DERSA – Desenvolvimento Rodoviário S/A, não possui um regramento específico para o acesso das prioridades, bem como dos veículos atípic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so se diz, pois diversas normas federais foram editadas com o objetivo de estabelecer critérios e espécies de prioridades, são elas as Leis: 10.048/2000 e 10.741/2003; e os Decretos-Lei: 5.405/1943 e 3.326/1941, entretanto qualquer desses atos normativos regulamento a forma como seria aplicada tais prioridade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endo, portanto, adequando-se a situação em concreto, haver regulamentação específica para organizar as prioridades. Ocorre que, o Estado de São Paulo, não editou qualquer regulamentação, no transcursos dos anos, com o intuito de organizar o acesso prioritário ao serviço de transporte hidroviári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se modo, com o intuito de resguardar a aplicação concreta das leis federais supramencionadas, bem como organizar o acesso ao serviço de travessias de balsa do Estado de São Paulo, necessário se faz a aprovação e sanção da presente lei, com o intuito de obrigar o Governo Estadual a regulamentar tais norma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is, tal regulamentação deverá se estender para as situações atípicas, que a DERSA – Desenvolvimento Rodoviário S/A é entendedor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5"/>
      </w:tblGrid>
      <w:tr>
        <w:trPr>
          <w:trHeight w:val="832" w:hRule="atLeast"/>
          <w:cantSplit w:val="true"/>
        </w:trPr>
        <w:tc>
          <w:tcPr>
            <w:tcW w:w="8595" w:type="dxa"/>
            <w:tcBorders/>
            <w:vAlign w:val="center"/>
          </w:tcPr>
          <w:p>
            <w:pPr>
              <w:pStyle w:val="Heading"/>
              <w:ind w:firstLine="170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nte o exposto, conclamamos o apoio dos nobres pares, no sentido da aprovação da presente iniciativa legislativa, que ora apresentamos.</w:t>
            </w:r>
          </w:p>
        </w:tc>
      </w:tr>
    </w:tbl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1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aulo Correa Jr - PATR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uto" w:line="360"/>
      <w:jc w:val="center"/>
    </w:pPr>
    <w:rPr>
      <w:rFonts w:ascii="Times New Roman" w:hAnsi="Times New Roman" w:cs="Times New Roman"/>
      <w:b/>
      <w:spacing w:val="1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08:00Z</dcterms:created>
  <dc:creator>DDO</dc:creator>
  <dc:description/>
  <dc:language>en-US</dc:language>
  <cp:lastModifiedBy>Helly Martha Goetzinger</cp:lastModifiedBy>
  <dcterms:modified xsi:type="dcterms:W3CDTF">2018-12-10T19:10:00Z</dcterms:modified>
  <cp:revision>3</cp:revision>
  <dc:subject/>
  <dc:title>Proposituras_Projeto de lei.doc</dc:title>
</cp:coreProperties>
</file>