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ROJETO DE LEI Nº 721, DE 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69/2018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0 de dezembro de 201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Tenho a honra de encaminhar, por intermédio de Vossa Excelência, à elevada deliberação dessa nobre Assembleia, o incluso projeto de lei que </w:t>
      </w:r>
      <w:r>
        <w:rPr>
          <w:iCs/>
          <w:color w:val="000000"/>
          <w:spacing w:val="10"/>
          <w:sz w:val="26"/>
          <w:szCs w:val="26"/>
        </w:rPr>
        <w:t>altera a Lei nº 12.685, de 28 de agosto de 2007, que dispõe sobre a criação do Programa de Estímulo à Cidadania Fiscal do Estado de São Paul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iCs/>
          <w:color w:val="000000"/>
          <w:spacing w:val="10"/>
          <w:sz w:val="26"/>
          <w:szCs w:val="26"/>
        </w:rPr>
      </w:pPr>
      <w:r>
        <w:rPr>
          <w:iCs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decorre de estudos realizados pela Secretaria da Fazenda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xpostas, assim, as razões determinantes de minha iniciativa, submeto o assunto a essa Casa de Leis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Márcio Franç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right="-113" w:hanging="0"/>
        <w:rPr>
          <w:rFonts w:ascii="Arial" w:hAnsi="Arial" w:cs="Arial"/>
          <w:spacing w:val="10"/>
          <w:sz w:val="26"/>
        </w:rPr>
      </w:pPr>
      <w:r>
        <w:rPr>
          <w:rFonts w:cs="Arial" w:ascii="Arial" w:hAnsi="Arial"/>
          <w:spacing w:val="10"/>
          <w:sz w:val="26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GS N°      /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ão Paulo, 27 de nov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Governador,</w:t>
      </w:r>
    </w:p>
    <w:p>
      <w:pPr>
        <w:pStyle w:val="Normal"/>
        <w:tabs>
          <w:tab w:val="clear" w:pos="709"/>
          <w:tab w:val="left" w:pos="7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caminhar a Vossa Excelência o incluso Projeto de Lei, que altera a Lei nº 12.685, de 28 de agosto de 2007, com o propósito de aperfeiçoar o Programa de Estímulo à Cidadania Fiscal do Estado de São Paul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lterações propostas visam, especialmente, permitir à Secretaria da Fazenda estabelecer critérios para a concessão de créditos do Tesouro do Estado às entidades paulistas de assistência social, de direito privado da área da saúde, culturais ou desportivas e da área de defesa e proteção animal, todas sem fins lucrativos, no âmbito do Programa de Estímulo à Cidadania Fiscal do Estado de São Paulo, tendo em vista o direcionamento de recursos para que tais entidades possam desenvolver suas atividades sociai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m essas ponderações, proponho a Vossa Excelência a remessa do presente Projeto de Lei à Assembleia Legislativa do Estado, para seu exame e apreci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tero meus protestos de elevada estima e distinta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1009" w:hanging="1009"/>
        <w:jc w:val="center"/>
        <w:rPr>
          <w:caps/>
          <w:szCs w:val="24"/>
        </w:rPr>
      </w:pPr>
      <w:r>
        <w:rPr>
          <w:caps/>
          <w:szCs w:val="24"/>
        </w:rPr>
        <w:t>LUIZ CLAUDIO RODRIGUES DE CARVAL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ua Excelência o Senh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FRANÇ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os Bandeirantes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right="-113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right="-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right="-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right="-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right="-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right="-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right="-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right="-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right="-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right="-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right="-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right="-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 xml:space="preserve">Lei nº                          , de            de                                           de 201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b/>
          <w:b/>
          <w:bCs/>
          <w:i/>
          <w:i/>
          <w:spacing w:val="10"/>
          <w:sz w:val="26"/>
        </w:rPr>
      </w:pPr>
      <w:r>
        <w:rPr>
          <w:b/>
          <w:bCs/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  <w:t>Altera a Lei nº 12.685, de 28 de agosto de 2007, que dispõe sobre a criação do Programa de Estímulo à Cidadania Fiscal d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Artigo 1º</w:t>
      </w:r>
      <w:r>
        <w:rPr>
          <w:color w:val="000000"/>
          <w:spacing w:val="10"/>
          <w:sz w:val="26"/>
          <w:szCs w:val="26"/>
        </w:rPr>
        <w:t xml:space="preserve"> - Passam a vigorar, com a redação que se segue, os dispositivos adiante indicados da Lei nº 12.685, de 28 de agosto de 2007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6"/>
          <w:szCs w:val="26"/>
        </w:rPr>
        <w:t>I -</w:t>
      </w:r>
      <w:r>
        <w:rPr>
          <w:color w:val="000000"/>
          <w:spacing w:val="10"/>
          <w:sz w:val="26"/>
          <w:szCs w:val="26"/>
        </w:rPr>
        <w:t xml:space="preserve"> do artigo 3º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6"/>
          <w:szCs w:val="26"/>
        </w:rPr>
        <w:t xml:space="preserve">a) </w:t>
      </w:r>
      <w:r>
        <w:rPr>
          <w:color w:val="000000"/>
          <w:spacing w:val="10"/>
          <w:sz w:val="26"/>
          <w:szCs w:val="26"/>
        </w:rPr>
        <w:t>o “caput”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Artigo 3º - O valor correspondente a até 30% (trinta por cento) do ICMS que cada estabelecimento tenha efetivamente recolhido será distribuído como crédito entre os respectivos adquirentes de mercadorias, bens e serviços de transporte interestadual e intermunicipal, favorecidos na forma do artigo 2º e do inciso IV do artigo 4º desta lei.” (NR)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6"/>
          <w:szCs w:val="26"/>
        </w:rPr>
        <w:t xml:space="preserve">b) </w:t>
      </w:r>
      <w:r>
        <w:rPr>
          <w:color w:val="000000"/>
          <w:spacing w:val="10"/>
          <w:sz w:val="26"/>
          <w:szCs w:val="26"/>
        </w:rPr>
        <w:t>o § 2º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 xml:space="preserve">§ 2º - A cada R$ 100,00 (cem reais) em compras registradas em Documentos Fiscais Eletrônicos, será gerado cupom numerado para fins de participação no sorteio a que se refere o inciso III do artigo 4º, conforme limites e disciplina estabelecidos pela Secretaria da Fazenda.” (NR)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6"/>
          <w:szCs w:val="26"/>
        </w:rPr>
        <w:t xml:space="preserve">c) </w:t>
      </w:r>
      <w:r>
        <w:rPr>
          <w:color w:val="000000"/>
          <w:spacing w:val="10"/>
          <w:sz w:val="26"/>
          <w:szCs w:val="26"/>
        </w:rPr>
        <w:t>o § 3º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§ 3º - O crédito calculado na forma deste artigo fica limitado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pacing w:val="10"/>
          <w:sz w:val="26"/>
        </w:rPr>
        <w:t>1</w:t>
      </w:r>
      <w:r>
        <w:rPr>
          <w:b/>
          <w:spacing w:val="10"/>
          <w:sz w:val="26"/>
        </w:rPr>
        <w:t xml:space="preserve"> - </w:t>
      </w:r>
      <w:r>
        <w:rPr>
          <w:spacing w:val="10"/>
          <w:sz w:val="26"/>
        </w:rPr>
        <w:t>para cada aquisição, ao valor correspondente a 10 (dez) UFESPs, com base no seu valor na data da emissão do documento fiscal;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pacing w:val="10"/>
          <w:sz w:val="26"/>
        </w:rPr>
        <w:t>2</w:t>
      </w:r>
      <w:r>
        <w:rPr>
          <w:b/>
          <w:spacing w:val="10"/>
          <w:sz w:val="26"/>
        </w:rPr>
        <w:t xml:space="preserve"> - </w:t>
      </w:r>
      <w:r>
        <w:rPr>
          <w:spacing w:val="10"/>
          <w:sz w:val="26"/>
        </w:rPr>
        <w:t xml:space="preserve">cumulativamente, para pessoas físicas, condomínios e empresas optantes pelo Simples Nacional, a 7,5% (sete e meio por cento) do valor do documento fiscal.” (NR); 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6"/>
          <w:szCs w:val="26"/>
        </w:rPr>
        <w:t>II</w:t>
      </w:r>
      <w:r>
        <w:rPr>
          <w:color w:val="000000"/>
          <w:spacing w:val="10"/>
          <w:sz w:val="26"/>
          <w:szCs w:val="26"/>
        </w:rPr>
        <w:t xml:space="preserve"> - do artigo 4º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6"/>
          <w:szCs w:val="26"/>
        </w:rPr>
        <w:t xml:space="preserve">a) </w:t>
      </w:r>
      <w:r>
        <w:rPr>
          <w:color w:val="000000"/>
          <w:spacing w:val="10"/>
          <w:sz w:val="26"/>
          <w:szCs w:val="26"/>
        </w:rPr>
        <w:t>o inciso III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III - instituir sistema de sorteio de prêmios, observando-se o disposto na legislação federal, sendo permitido estabelecer condições diferenciadas para as entidades referidas no inciso IV deste artigo;” (NR)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6"/>
          <w:szCs w:val="26"/>
        </w:rPr>
        <w:t xml:space="preserve">b) </w:t>
      </w:r>
      <w:r>
        <w:rPr>
          <w:color w:val="000000"/>
          <w:spacing w:val="10"/>
          <w:sz w:val="26"/>
          <w:szCs w:val="26"/>
        </w:rPr>
        <w:t>o inciso IV, mantidas as suas alíneas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 xml:space="preserve">IV - permitir que sejam indicadas como favorecidas pelo crédito previsto no artigo 2º:” (NR)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6"/>
          <w:szCs w:val="26"/>
        </w:rPr>
        <w:t>III -</w:t>
      </w:r>
      <w:r>
        <w:rPr>
          <w:color w:val="000000"/>
          <w:spacing w:val="10"/>
          <w:sz w:val="26"/>
          <w:szCs w:val="26"/>
        </w:rPr>
        <w:t xml:space="preserve"> o § 1º do artigo 5º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§ 1º - O depósito ou o crédito a que se refere o inciso III deste artigo poderá ser efetuado se o valor a ser creditado corresponder a, no mínimo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1 - R$ 25,00 (vinte e cinco reais);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2 - R$ 0,99 (noventa e nove centavos), na hipótese de não haver custo de transferência para a Secretaria da Fazenda.” (NR)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6"/>
          <w:szCs w:val="26"/>
        </w:rPr>
        <w:t xml:space="preserve">Artigo 2º </w:t>
      </w:r>
      <w:r>
        <w:rPr>
          <w:color w:val="000000"/>
          <w:spacing w:val="10"/>
          <w:sz w:val="26"/>
          <w:szCs w:val="26"/>
        </w:rPr>
        <w:t>- Ficam acrescentados, com a redação que se segue, os §§ 9º e 10 ao artigo 3º da Lei nº 12.685, de 28 de agosto de 2007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§ 9º - Do valor total do crédito a ser distribuído pelo estabelecimento fornecedor, 60% (sessenta por cento) será destinado a entidades de direito privado sem fins lucrativos.” (NR);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§ 10 - Na hipótese de cessão do crédito previsto no artigo 2º a entidades paulistas indicadas no inciso IV do artigo 4º, os valores constantes nos documentos fiscais serão considerados em dobro.” (NR)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6"/>
          <w:szCs w:val="26"/>
        </w:rPr>
        <w:t>Artigo 3º</w:t>
      </w:r>
      <w:r>
        <w:rPr>
          <w:color w:val="000000"/>
          <w:spacing w:val="10"/>
          <w:sz w:val="26"/>
          <w:szCs w:val="26"/>
        </w:rPr>
        <w:t xml:space="preserve"> - O disposto nesta lei aplica-se, no que couber, ao cálculo dos créditos e aos cupons gerados relativamente a documentos fiscais emitidos no período de 1º de março de 2017 até a data da publicação desta lei, seja para os créditos já liberados ou para aqueles pendentes de liberaç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Artigo 4°</w:t>
      </w:r>
      <w:r>
        <w:rPr>
          <w:color w:val="000000"/>
          <w:spacing w:val="10"/>
          <w:sz w:val="26"/>
          <w:szCs w:val="26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          de                                        de 201 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 xml:space="preserve">Márcio Franç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right="-113" w:hanging="0"/>
        <w:rPr>
          <w:rFonts w:ascii="Arial" w:hAnsi="Arial" w:cs="Arial"/>
          <w:b/>
          <w:b/>
          <w:spacing w:val="10"/>
          <w:sz w:val="26"/>
          <w:szCs w:val="22"/>
        </w:rPr>
      </w:pPr>
      <w:r>
        <w:rPr>
          <w:rFonts w:cs="Arial" w:ascii="Arial" w:hAnsi="Arial"/>
          <w:b/>
          <w:spacing w:val="10"/>
          <w:sz w:val="26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pacing w:before="60" w:after="0"/>
    </w:pPr>
    <w:rPr>
      <w:rFonts w:ascii="Courier New" w:hAnsi="Courier New" w:cs="Courier New"/>
      <w:color w:val="00008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42:00Z</dcterms:created>
  <dc:creator>Administrador</dc:creator>
  <dc:description/>
  <cp:keywords/>
  <dc:language>en-US</dc:language>
  <cp:lastModifiedBy>Lenovo</cp:lastModifiedBy>
  <cp:lastPrinted>2018-12-10T17:39:00Z</cp:lastPrinted>
  <dcterms:modified xsi:type="dcterms:W3CDTF">2018-12-10T2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