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desivagem obrigatória de mensagem socioeducativa "Se beber não dirija" em veículos TÁXIS e nos pontos de táxi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Os Táxis e pontos de táxis do Estado de São Paulo devem ser adesivados com mensagem socioeducativa “Se beber não diri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§ 1º – O adesivamento estabelecido no “caput” deste artigo deve ser efetuado nas laterais externas das portas dos veículos, dianteiras ou traseiras ou as áreas envidraçad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– O adesivamento estabelecido no “caput” deste artigo poder ser substituído pela afixação de placas ou faixas fixadas em local adequadamente visível, com o mesmo conteúdo, no caso dos pontos de táx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Artigo 2º - O Poder Executivo regulamentará a presente lei no prazo de 90 (noventa) dias contados da data de sua publicação, bem como as sanções respectiv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3º - As despesas decorrentes da execução desta lei correrão à conta de dotações orçamentárias próprias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/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276"/>
        <w:jc w:val="both"/>
        <w:rPr/>
      </w:pPr>
      <w:r>
        <w:rPr/>
        <w:t>A presente propositura visa contribuir para a diminuição da violência derivada da mistura entre o consumo de álcool e a direção, almejando contribuir para a campanha permanente de conscientização da população sobre a responsabilidade dos condutores de veículos.</w:t>
      </w:r>
    </w:p>
    <w:p>
      <w:pPr>
        <w:pStyle w:val="Normal"/>
        <w:ind w:firstLine="1276"/>
        <w:jc w:val="both"/>
        <w:rPr/>
      </w:pPr>
      <w:r>
        <w:rPr/>
        <w:t xml:space="preserve">Diante dos crescentes casos de acidentes de transito e dos escabrosos casos noticiados é de suma importância a constante fomentação da incompatibilidade entre o consumo de álcool e a prática da direção. Por isso a utilização do taxi para casos em que o motorista tenha ingerido bebidas alcoólicas teve ser estimulado, incentivado e lembrado junto à população. </w:t>
      </w:r>
    </w:p>
    <w:p>
      <w:pPr>
        <w:pStyle w:val="Normal"/>
        <w:ind w:firstLine="1276"/>
        <w:jc w:val="both"/>
        <w:rPr/>
      </w:pPr>
      <w:r>
        <w:rPr/>
        <w:t xml:space="preserve">Subsidiariamente objetiva-se que o mote destas mensagens estimule campanhas socioeducativas, folhetos explicativos com estatísticas atualizadas vinculando álcool e direção. Estes folhetos podem ser elaborados produzidos por órgãos públicos e/ou autoridades cuja competência seja relacionada ao tema, sendo distribuído gratuitamente para condutores regularmente documentados para o exercício da profissão de taxistas.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Neste viés, pelo exposto acima conto com o apoio dos nobres colegas para aprovação do presente Projeto de Lei pelo beneficio que essa proposição pode trazer para a sociedade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16:00Z</dcterms:created>
  <dc:creator>DDO</dc:creator>
  <dc:description/>
  <dc:language>en-US</dc:language>
  <cp:lastModifiedBy>Helly Martha Goetzinger</cp:lastModifiedBy>
  <dcterms:modified xsi:type="dcterms:W3CDTF">2018-12-14T21:17:00Z</dcterms:modified>
  <cp:revision>3</cp:revision>
  <dc:subject/>
  <dc:title>Proposituras_Projeto de lei.doc</dc:title>
</cp:coreProperties>
</file>