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Institui e inclui no calendário oficial do Estado de São Paulo a "Semana da Páscoa do Cordeiro".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Institui a “Semana da Páscoa do Cordeiro”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º - Inclui no calendário oficial do Estado de São Paulo a “Semana da Páscoa do Cordeiro”, a ser comemorada durante os 7 dias que antecedem o domingo de Pásco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3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áscoa (Pêssach):</w:t>
      </w:r>
      <w:r>
        <w:rPr>
          <w:rFonts w:cs="Arial" w:ascii="Arial" w:hAnsi="Arial"/>
          <w:b/>
          <w:color w:val="000000"/>
          <w:shd w:fill="FFFFFF" w:val="clear"/>
        </w:rPr>
        <w:t> celebrada em 14 de Nissan (entre Março e Abril), no calendário judaico, com o propósito de lembrar a libertação do povo de Israel do Egito. Na ocasião um cordeiro era morto e comido e servido com ervas amargas e pães sem fermento. 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É uma festa judaica muito importante também celebrada no Brasil, a Pêssach (Páscoa)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 verdadeira Páscoa foi celebrada tradicionalmente por Jesus, pelos apóstolos e pela Igreja até o séc. VI d.C., em que os primeiros cristãos realizavam em suas igrejas e em suas famílias um jantar festivo, com pão sem fermento, o cordeiro assado e ervas amargas, para se lembrarem de como a vida era amarga antes de Jesus. 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 partir do sec. VI d.C. foi oficializada pela Igreja Católica a Páscoa cristã.  Houve também o surgimento do “ovo da Páscoa”, de origem pagã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</w:rPr>
        <w:t>Neste mês comemoramos a nossa libertação do pecado através de um sacrifício feito na cruz do Calvário. Sim, estamos falando da </w:t>
      </w:r>
      <w:r>
        <w:rPr>
          <w:rFonts w:cs="Arial" w:ascii="Arial" w:hAnsi="Arial"/>
          <w:b/>
          <w:bCs/>
          <w:color w:val="000000"/>
        </w:rPr>
        <w:t>Páscoa</w:t>
      </w:r>
      <w:r>
        <w:rPr>
          <w:rFonts w:cs="Arial" w:ascii="Arial" w:hAnsi="Arial"/>
          <w:color w:val="000000"/>
        </w:rPr>
        <w:t>, data em que comemoramos a ressurreição de Jesus e sua vitória sobre a morte, o pecado e satanás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o mundo, pessoas de todas as crenças celebram do seu jeito esse tempo de renovo, que simboliza a passagem da morte para a vida. Mas vamos refletir: "Será que realmente sabemos o verdadeiro sentido da Páscoa?"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scoa não é e nem deve ser considerada só um momento de celebração, com bacalhau no prato e troca de ovos de chocolate e brincadeiras sobre o coelhinho da páscoa. Essas tradições são alegres. Nada contra! Mas devemos lembrar as pessoas e principalmente ensinar às crianças sobre o verdadeiro sentido da Páscoa, falando da morte e ressurreição de Jesus e do que Ele fez por nós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imeira páscoa aconteceu há milhares de anos, quando o povo de Deus estava sendo escravizado no Egito. Deus teve misericórdia e decidiu libertá-los através de Moisés. Mas Faraó não queria deixá-los ir embora, por isso Deus enviou pragas para tentá-lo mudar de ideia. E como Faraó endureceu o coração, o Senhor decidiu ferir todos os primogênitos do Egito como forma de castigo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</w:rPr>
        <w:t>Porém, para o Seu povo (os israelitas), Deus deu uma ordem: Eles deveriam sacrificar um cordeiro para cada família e assim teriam a proteção. Eles tinham que passar o sangue deste cordeiro na porta de cada casa, para quando o espírito destruidor (a morte) passasse, não entrasse na casa que tivesse sido marcada pelo sangue na porta (Leia Êxodo 12:1-14). Daí vem o termo Páscoa (no hebraico: pêssach), que significa </w:t>
      </w:r>
      <w:r>
        <w:rPr>
          <w:rFonts w:cs="Arial" w:ascii="Arial" w:hAnsi="Arial"/>
          <w:i/>
          <w:iCs/>
          <w:color w:val="000000"/>
        </w:rPr>
        <w:t>"pular além da marca"</w:t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i/>
          <w:iCs/>
          <w:color w:val="000000"/>
        </w:rPr>
        <w:t>"passar por cima"</w:t>
      </w:r>
      <w:r>
        <w:rPr>
          <w:rFonts w:cs="Arial" w:ascii="Arial" w:hAnsi="Arial"/>
          <w:color w:val="000000"/>
        </w:rPr>
        <w:t>, ou </w:t>
      </w:r>
      <w:r>
        <w:rPr>
          <w:rFonts w:cs="Arial" w:ascii="Arial" w:hAnsi="Arial"/>
          <w:b/>
          <w:i/>
          <w:iCs/>
          <w:color w:val="000000"/>
        </w:rPr>
        <w:t>"poupar"</w:t>
      </w:r>
      <w:r>
        <w:rPr>
          <w:rFonts w:cs="Arial" w:ascii="Arial" w:hAnsi="Arial"/>
          <w:color w:val="000000"/>
        </w:rPr>
        <w:t>. Sendo assim, eles foram protegidos, poupados da condenação e da morte através do sangue do cordeiro morto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</w:rPr>
        <w:t>Da mesma forma, muitos anos depois, Deus enviou o seu Filho Jesus, o Cordeiro Santo para ser morto numa cruz, </w:t>
      </w:r>
      <w:r>
        <w:rPr>
          <w:rFonts w:cs="Arial" w:ascii="Arial" w:hAnsi="Arial"/>
          <w:b/>
          <w:bCs/>
          <w:color w:val="000000"/>
        </w:rPr>
        <w:t>e o seu sangue aspergido sobre os nossos pecados nos traz salvação, proteção, livramento e vida</w:t>
      </w:r>
      <w:r>
        <w:rPr>
          <w:rFonts w:cs="Arial" w:ascii="Arial" w:hAnsi="Arial"/>
          <w:color w:val="000000"/>
        </w:rPr>
        <w:t>. A Bíblia diz que Deus sempre amou a humanidade, porém, todos nós O desobedecemos e pecamos, com isso fomos condenados à morte eterna. E como não podemos apagar essa dívida, precisamos de um cordeiro puro, sem pecados, para nos livrar da condenação do inferno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</w:rPr>
        <w:t>E Jesus é este cordeiro!</w:t>
      </w:r>
      <w:r>
        <w:rPr>
          <w:rFonts w:cs="Arial" w:ascii="Arial" w:hAnsi="Arial"/>
          <w:color w:val="000000"/>
        </w:rPr>
        <w:t> Quando João Batista o viu se aproximando, ele disse: </w:t>
      </w:r>
      <w:r>
        <w:rPr>
          <w:rFonts w:cs="Arial" w:ascii="Arial" w:hAnsi="Arial"/>
          <w:i/>
          <w:iCs/>
          <w:color w:val="000000"/>
        </w:rPr>
        <w:t>"Vejam! É o Cordeiro de Deus, que tira o pecado do mundo!"</w:t>
      </w:r>
      <w:r>
        <w:rPr>
          <w:rFonts w:cs="Arial" w:ascii="Arial" w:hAnsi="Arial"/>
          <w:color w:val="000000"/>
        </w:rPr>
        <w:t> (Jo 1:29). Jesus se fez homem, morreu para nos salvar e ressuscitou. E todo aquele que crê no seu sacrifício e se arrepende, recebe o sangue dEle que dá livre acesso ao Pai. Não precisamos mais fazer sacrifícios nem penitências, pois tudo já foi consumado. O preço já foi pago por nós na cruz. Jesus é a verdadeira Páscoa e nada ou ninguém pode substituí-lo!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</w:rPr>
        <w:t>A Páscoa é um tempo para lembrarmos do amor e da misericórdia de Deus. É o momento de buscarmos uma mudança na maneira de pensar, agir e falar. Para isso, precisamos abandonar o pecado, a falta de fé e tudo que nos afasta do Senhor. Devemos crer nas promessas de Jesus: </w:t>
      </w:r>
      <w:r>
        <w:rPr>
          <w:rFonts w:cs="Arial" w:ascii="Arial" w:hAnsi="Arial"/>
          <w:i/>
          <w:iCs/>
          <w:color w:val="000000"/>
        </w:rPr>
        <w:t>"Eu vim para que vocês tenham vida, e a tenham em abundância"</w:t>
      </w:r>
      <w:r>
        <w:rPr>
          <w:rFonts w:cs="Arial" w:ascii="Arial" w:hAnsi="Arial"/>
          <w:color w:val="000000"/>
        </w:rPr>
        <w:t> (João 10:10). 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</w:rPr>
        <w:t>Nós não podemos nos conformar com as coisas ruins deste mundo, mas sim permitir que sejamos transformados a cada dia pela Palavra de Deus. Jesus foi morto, mas ressuscitou ao terceiro dia, e Ele fez isso para que pudéssemos crucificar a nossa natureza pecaminosa e ressuscitarmos para a vida que Deus tem para nós. Isso nos dará a vida eterna - </w:t>
      </w:r>
      <w:r>
        <w:rPr>
          <w:rFonts w:cs="Arial" w:ascii="Arial" w:hAnsi="Arial"/>
          <w:i/>
          <w:iCs/>
          <w:color w:val="000000"/>
        </w:rPr>
        <w:t>"Quem semeia para a sua carne, da carne colherá destruição; mas quem semeia para o Espírito, do Espírito colherá a vida eterna"</w:t>
      </w:r>
      <w:r>
        <w:rPr>
          <w:rFonts w:cs="Arial" w:ascii="Arial" w:hAnsi="Arial"/>
          <w:color w:val="000000"/>
        </w:rPr>
        <w:t> (Gálatas 6:8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  <w:color w:val="000000"/>
        </w:rPr>
        <w:t>Quais áreas de sua vida precisam de ressurreição?</w:t>
      </w:r>
      <w:r>
        <w:rPr>
          <w:rFonts w:cs="Arial" w:ascii="Arial" w:hAnsi="Arial"/>
          <w:color w:val="000000"/>
        </w:rPr>
        <w:t> O que você deixou morrer que precisa renascer o quanto antes? Talvez você precise ressuscitar a alegria de viver, a paz, a sua fé, os seus sonhos, a esperança, o otimismo, o perdão, o amor próprio e ao próximo, etc. Ao responder essas perguntas, você estará dizendo a Jesus: "Senhor, agora eu entendo o verdadeiro motivo de Sua morte e ressurreição. Por favor, transforme a minha vida! Eu creio em Ti como meu único Salvador e agradeço por me dar a oportunidade de me tornar filho de Deus.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jc w:val="both"/>
        <w:rPr/>
      </w:pPr>
      <w:bookmarkStart w:id="0" w:name="_9mc08qolb4n"/>
      <w:bookmarkStart w:id="1" w:name="_jaofrgmgxkmn"/>
      <w:bookmarkStart w:id="2" w:name="_ja985gyu27xh"/>
      <w:bookmarkEnd w:id="0"/>
      <w:bookmarkEnd w:id="1"/>
      <w:bookmarkEnd w:id="2"/>
      <w:r>
        <w:rPr>
          <w:rFonts w:cs="Arial" w:ascii="Arial" w:hAnsi="Arial"/>
          <w:color w:val="000000"/>
        </w:rPr>
        <w:t>Enfim, com o apoio de Vossas Excelências para a aprovação desta propositura, com a divulgação e ensinamento sobre a verdade a respeito desta data tão especial, pessoas serão restauradas e motivadas a buscar, dia após dia, as coisas do Alto, sempre desfrutando da Graça de Deus que nos perdoa, nos corrige, nos ama e nos dá a salvação através do Cordeiro de Deus: </w:t>
      </w:r>
      <w:r>
        <w:rPr>
          <w:rFonts w:cs="Arial" w:ascii="Arial" w:hAnsi="Arial"/>
          <w:b/>
          <w:bCs/>
          <w:color w:val="000000"/>
        </w:rPr>
        <w:t>Jesus Cristo</w:t>
      </w:r>
      <w:r>
        <w:rPr>
          <w:rFonts w:cs="Arial" w:ascii="Arial" w:hAnsi="Arial"/>
          <w:color w:val="000000"/>
        </w:rPr>
        <w:t>. E assim, ensinaremos a VERDADE DA PÁSCOA ÀS CRIANÇAS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einaldo Alguz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50:00Z</dcterms:created>
  <dc:creator>DDO</dc:creator>
  <dc:description/>
  <cp:keywords/>
  <dc:language>en-US</dc:language>
  <cp:lastModifiedBy>Randy Narumoto</cp:lastModifiedBy>
  <dcterms:modified xsi:type="dcterms:W3CDTF">2018-12-14T21:12:00Z</dcterms:modified>
  <cp:revision>5</cp:revision>
  <dc:subject/>
  <dc:title>Proposituras_Projeto de lei.doc</dc:title>
</cp:coreProperties>
</file>