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259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Nos termos do artigo 20, inciso XVI da Constituição do Estado de São Paulo, combinado com o artigo 166 da XIV Consolidação do Regimento Interno, requeiro seja oficiado ao Senhor Secretário de Logística e Transportes, Senhor Mario Monodelfo, para que no prazo constitucional, preste esclarecimentos sobre cobrança de pedágio e atuação das OSAS (TAG) no sistema automático e semi automático e as demais inform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nosso Requerimento de Informações nº 153/2018, conquanto essa Secretaria tenha encaminhado respostas às indagações formuladas reputamos necessários os seguintes esclarecimentos, especificadamente, à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 Diretoria de Operações e de Assuntos Institucionais da Artesp responde que, com fundamento no, “</w:t>
      </w:r>
      <w:r>
        <w:rPr>
          <w:rFonts w:cs="Arial" w:ascii="Arial" w:hAnsi="Arial"/>
          <w:i/>
        </w:rPr>
        <w:t>anexo 5 do Editais de Licitação, no item 3.2.1.3. Especificações para os Sistemas Automático e Semiautomático consta: b) Comercialização – Caberá à concessionária, diretamente ou através de terceiros, comercializar os cartões e etiquetas eletrônicas. O CONCESSIONARIO deverá obrigar-se a aceitar o pagamento da tarifa através dos cupons DERSA/DER”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a, ocorre que o anexo citado se refere ao Edital de Licitação 007/CIC/1997, 1º Contrato de Concessão de Rodovias no Estado de São Paulo, referente ao Sistema Rodoviário Anhanguera/Bandeirantes e é cediço que ao tempo desta Concessão as rodovias estaduais eram administradas pelo DER/DERSA que disponibilizavam cartões ou etiquetas em estabelecimentos comerciais para aquisição antecipada, pelos usuários. A utilização do termo “comercialização” pode propiciar enganos, haja vista que pressupõe um pagamento pela comercializ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tretanto, verificava-se, ao tempo, uma situação absolutamente distinta da de hoje: Há mais de vinte anos o usuário que desejava maior fluidez e agilidade nos pedágios adquiria em estabelecimentos comerciais, nas cidades e nas estradas, tickets pelo valor de face da tarifa, sem que houvesse qualquer pagamento adicional pela sua comerci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 e considerando que as concessionárias se obrigaram a aceitar o pagamento da tarifa através dos cupons DERSA/DER, solicitamos maiores esclarecimentos sobre o item 3.2.1.3, ou seja, a comercialização implica em pagamento adicional, além da tarifa? Todos os Editais de Licitação posteriores contém a mesma clausul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ARTESP em sua resposta prossegue: Alem dessa exigência, após a publicação da Resolução SLT nº 13 de 2011, a ARTESP autorizou, por credenciamento o funcionamento das OSAS (Operadoras do Serviço de Arrecadação Automática de Pedágio) nas rodovias paulistas sob concessão, e em razão desta autorização é que são firmados contratos entre concessionária e OSA para formalizar as obrigações de cada uma das partes referente ao repasse da tarifa de pedágio, que é integral para as concessionárias, não havendo remuneração da Concessionária às OSAS e vice-ver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rossegue a ARTESP – </w:t>
      </w:r>
      <w:r>
        <w:rPr>
          <w:rFonts w:cs="Arial" w:ascii="Arial" w:hAnsi="Arial"/>
          <w:i/>
        </w:rPr>
        <w:t>Cabe destacar que apesar da ARTESP conceder autorização de funcionamento, as OSAS não estão subordinadas aos contratos de concessão, pois trata-se de um vinculo comercial entre as concessionárias e as O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, considerando que o Contrato entre a Concessionária e as OSAS é uma terceirização do serviço de arrecadação de pedágio e, portanto, uma relação privada, porque a ARTESP é interveniente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sse é um serviço inseparável da concessão houve licitação para a autorização?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as concessionárias e as OSAS mantém vínculo comercial, qual o fundamento para que a ARTESP autorize ou não o funcionamento do OSA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a ARTESP pode afirmar que não há remuneração da Concessionária                                                                                                                        às OSAS? E ainda que houvesse pagamento qual o interesse jurídico da ARTESP nessa relação comercial?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não há remuneração às concessionárias há alguma remuneração à ARTESP ou alguma outorga ao Estad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são remunerados os serviços públicos que a ARTESP presta a essas empresa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ainda que a ARTESP alegue que as OSAS não estão subordinadas aos Contratos de Concessão ressaltamos que o pagamento da tarifa de pedágio é intrínseco ao contrato de concessão – um não existe sem o ou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 xml:space="preserve">Em sequencia a ARTESP argui: </w:t>
      </w:r>
      <w:r>
        <w:rPr>
          <w:rFonts w:cs="Arial" w:ascii="Arial" w:hAnsi="Arial"/>
          <w:i/>
        </w:rPr>
        <w:t>Salienta-se que as atividades das OSA, (....) , ou seja, divulgação do produto , planos de serviços aos usuários em varias modalidades, controle financeiro dos valores da arrecadação, (...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usa ainda, enorme estranheza a defesa que a ARTESP faz das atividades das OSAS, quais seja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Divulgação do Produ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ivulgação de qualquer produto colocado à venda aos consumidores é de exclusiva necessidade e oportunidade do comerciante. Considerando que o usuário das rodovias tem como objeto trafegar pela rodovia, qual a necessidade de divulgar outro produto?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Planos de serviços aos usuários em varias modalidades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mos que quaisquer outros serviços prestados ao consumidor se regem pelas regras de direito privado e são inquestionávei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tretanto, reafirmamos que os usuários que desejam apenas utilizar a rodovia devem fazer o pagamento única e exclusivamente da tarifa, seja na utilização do sistema manual, semiautomático ou automático.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ssim sendo, é obrigação da concessionária disponibilizar ao usuário os meios para pagamento de tarifa: no manual: funcionários, comprovantes de pagamento e moeda corrente para troco; no semiautomático: locais de comercialização dos tickets e no automático: dispositivo de identificação do veíc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u w:val="single"/>
        </w:rPr>
        <w:t>Controle financeiro dos valores de arrecad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tre as obrigações contratuais das concessionárias se insere o controle da arrecadação, objeto da contraprestação do serviço e prevista na definição da tarif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Repasse dos valores às concessionárias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lação comercial é entre a OSA e a concessionária e portanto, entre elas deve ser tratado. É inadmissível que haja qualquer ônus para o usuário, que não é parte na relação jurídica ali estabelec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Complexo sistema de comunicação de dados com as concessionárias, atualizando informações de passagens ininterruptamente e com interoperabilidade em todas as praças de pedágio da malha rodoviária concedida do Estado de São Paulo</w:t>
      </w:r>
      <w:r>
        <w:rPr>
          <w:rFonts w:cs="Arial" w:ascii="Arial" w:hAnsi="Arial"/>
        </w:rPr>
        <w:t xml:space="preserve">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 condições de regularidade, continuidade, eficiência, segurança, atualidade, generalidade, interoperabilidade são condições para a prestação de um serviço adequado e já computados para a definição da tarifa.  </w:t>
      </w:r>
      <w:r>
        <w:rPr>
          <w:rFonts w:cs="Arial" w:ascii="Arial" w:hAnsi="Arial"/>
          <w:i/>
          <w:u w:val="single"/>
        </w:rPr>
        <w:t>E (...) etc.......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que se constata em todos os parágrafos seguintes são argumentos tendentes a explicar os motivos pelos quais os usuários que utilizam o sistema automático de pedágio devam pagar taxas de adesão e mensalidades às OSAS, sem contudo responder os motivos pelos quais o usuário que deseja apenas utilizar a rodovia deva  pagar valor adicional à tarifa, ou seja, ao usuário não é facultado a escolha da forma de passagem pela praça de pedágio vez que não há opção pelo sistema automático gratuitamente,  como no man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lamos também que dizer que não consta dos contratos de concessão, a obrigação contratual da disponibilização sem qualquer custo do sistema automático de arrecadação pelas Concessionárias e sim, a comercialização beira à má-fé haja vista que todos os Contratos de Concessão, desde o primeiro, preveem a implantação os sistemas MANUAL, SEMIAUTOMATICO E AUTOMATICO para a cobrança da tarifa de pedágio e estabelece que na operação dos postos de pedágio, incluindo a arrecadação e controle do pedágio, a concessionária devera implantar sistemas tecnologicamente atualizados que permitam ampla automatização das operações. É, indisputável que manter o sistema automático de arrecadação pelas concessionárias é sim um obrigação e não mera liberalidade ou arbít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complementação das informações prestadas são necessárias para assegurar o exercício da função fiscalizadora do Poder Legislativo relativa a atos do Poder Executivo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1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icardo Madalen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s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Gisha" w:hAnsi="Gisha" w:cs="Gisha"/>
      <w:color w:val="212529"/>
      <w:sz w:val="23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53:00Z</dcterms:created>
  <dc:creator>DDO</dc:creator>
  <dc:description/>
  <cp:keywords/>
  <dc:language>en-US</dc:language>
  <cp:lastModifiedBy>Helly Martha Goetzinger</cp:lastModifiedBy>
  <cp:lastPrinted>2018-12-12T17:45:00Z</cp:lastPrinted>
  <dcterms:modified xsi:type="dcterms:W3CDTF">2018-12-14T21:33:00Z</dcterms:modified>
  <cp:revision>6</cp:revision>
  <dc:subject/>
  <dc:title>Requerimento de Informações</dc:title>
</cp:coreProperties>
</file>