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REQUERIMENTO DE INFORMAÇÃO Nº 257, DE 201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os termos do artigo 20, X da Constituição do Estado de São Paulo, combinado com o artigo 166 do Regimento Interno da Assembleia, requeiro que se oficie ao Excelentíssimo Secretário de Estado da Saúde de São Paulo, Doutor Marco Antonio Zaga, solicitando-lhe as informações a seguir acerca do Hospital Regional de São Mateus e do Hospital Estadual Sapopemba, instituições vinculadas à Pasta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 Informar as especialidades médicas atendidas em cada um desses hospitais, horários de atendimento, profissionais previstos, profissionais disponíveis, indicando especialidade, regime de contratação e forma de cumprimento da jornada de trabalho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. Informar se há atendimento preferencial para idosos, gestantes, crianças, adolescentes e pessoas com deficiência nos termos da legislação aplicável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. Informar se os hospitais citados prestam atendimento a todos os usuários que os procuram, indicando sua grade de serviços de referência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. Informar se os hospitais possuem atendimento de urgência e emergência por meio de pronto socorro, especificando se com porta aberta ou mediante demanda referenciada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. Informar como esses hospitais suprem sua necessidade de realização de exames de apoio diagnóstico e para avaliação de tratamentos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6. Informar se corpo técnico-administrativo e serviço de enfermagem realizam o acolhimento de pacientes e prestam informações sobre o atendimento com base nas Leis de Direitos dos Usuários de Saúde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7. Informar se os pacientes têm acesso aos seus prontuários médicos, relatórios, diagnósticos e plano de tratamento terapêutico e orientações sobre a medicação e eventual retorno e acompanhamento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8. Caso necessite da presença de acompanhante, há local adequado para ele e o paciente?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9. Informar qual o protocolo adotado para remoção e transporte de paciente para o local de referência caso o hospital disponha de condições para o atendimento necessário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0. Informar como eventuais deficiências em aparelhos, suprimentos, medicamentos, falta de médicos, enfermeiros, outros profissionais de saúde, corpo administrativo são informadas às instâncias superiores e sanadas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1. Informar se há dupla porta e atendimento diferenciado para pacientes particulares ou detentores de planos privados de saúde, em desacordo com a Lei Complementar n.º 791/98 (Código Estadual de Saúde)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2. Informar se há Conselhos Gestores eleitos nessas unidades de saúde, com participação de usuários e trabalhadores da saúde, conforme determina a legislação do SUS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3. Informar a relação dos médicos que estavam atendendo na noite de 20 de dezembro de 2017 no Hospital Regional de São Mateus e no Hospital Estadual Sapopemba, fornecendo dados de atendimento médicos realizados, incluindo nomes, especialidades e horários de atendimentos observados nesse dia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4. Esclarecer as circunstâncias que levaram a eventual negativa de atendimento narrada por denúncia de paciente idoso, conforme documento anexo, bem como as providências adotadas para sanar possíveis irregularidades.</w:t>
      </w:r>
    </w:p>
    <w:p>
      <w:pPr>
        <w:pStyle w:val="Normal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JUSTIFICATIVA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Secretaria de Estado da Saúde de São Paulo - SES-SP é responsável pela formulação e implementação da política estadual de saúde, conforme as diretrizes e princípios do Sistema Único de Saúde - SUS, desenvolvendo serviços e ações de saúde no âmbito de suas competências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os termos do artigo 196 da Constituição Federal,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Observa-se que há denúncias atestando que o usuário do Sistema Único de Saúde possui maior dificuldade de acesso a serviços de urgência, emergência e assistência hospitalar, sobretudo no período noturno e no atendimento em regime de plantões. No entanto, se verdadeiras, tal falta de equidade no atendimento não estaria de acordo com os princípios constitucionais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ssim, tendo em vista a denúncia de cidadão que instrui esse processo, é preciso averiguar o atendimento que tem sido dispensado a população no Hospital Regional de São Mateus e no Hospital Estadual de Sapopemba, para que, caso se confirme a situação descrita em anexo, sejam adotadas medidas que corrijam e evitem a sua ocorrência, garantindo o direito universal e igualitário da população paulista à saúde pública de qualidade preconizada no SUS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nsiderando a função fiscalizadora do Legislativo, o presente requerimento visa obter informações essenciais ao campo da saúde e a ao interesse comum dos usuários do SUS no Estado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12/12/2018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omissão da Saúde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5D5D5E"/>
      <w:spacing w:val="-50"/>
      <w:w w:val="13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9099A3"/>
      <w:spacing w:val="-45"/>
      <w:w w:val="351"/>
      <w:sz w:val="27"/>
      <w:szCs w:val="27"/>
    </w:rPr>
  </w:style>
  <w:style w:type="character" w:styleId="WW8Num2z1">
    <w:name w:val="WW8Num2z1"/>
    <w:qFormat/>
    <w:rPr>
      <w:rFonts w:ascii="Arial" w:hAnsi="Arial" w:eastAsia="Arial" w:cs="Arial"/>
      <w:b/>
      <w:bCs/>
      <w:color w:val="5D5D5E"/>
      <w:w w:val="106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5D5D5E"/>
      <w:w w:val="103"/>
      <w:sz w:val="25"/>
      <w:szCs w:val="25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5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2:00Z</dcterms:created>
  <dc:creator>Online2PDF.com</dc:creator>
  <dc:description/>
  <dc:language>en-US</dc:language>
  <cp:lastModifiedBy>Lenovo</cp:lastModifiedBy>
  <dcterms:modified xsi:type="dcterms:W3CDTF">2018-12-13T13:22:00Z</dcterms:modified>
  <cp:revision>2</cp:revision>
  <dc:subject/>
  <dc:title/>
</cp:coreProperties>
</file>