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São Paulo, 17 de dezembr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9367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447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0/12/18, a Moção n.º 116, de 2017, apresentada pela Comissão de Defesa dos Direitos da Pessoa Humana, da Cidadania, da Participação e das Questões Sociai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protesta contra a Portaria do Ministério do Trabalho n.º 1129, de 13 de outubro de 2017, que, reconceituando as expressões “trabalho forçado”, “jornada exaustiva”, “condição degradante” e “condição análoga à de escravo”, produziu embaraços à fiscalização e à repressão contra o trabalho escravo no País, e apela para Vossa Excelência a fim de que revogue o ato normativo referi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MICHEL MIGUEL ELIAS TEMER LULI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4"/>
          <w:szCs w:val="24"/>
        </w:rPr>
        <w:t>Digníssimo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20:00Z</dcterms:created>
  <dc:creator>Auro Augusto Caliman</dc:creator>
  <dc:description/>
  <cp:keywords/>
  <dc:language>en-US</dc:language>
  <cp:lastModifiedBy>Lenovo</cp:lastModifiedBy>
  <cp:lastPrinted>2018-12-14T13:25:00Z</cp:lastPrinted>
  <dcterms:modified xsi:type="dcterms:W3CDTF">2018-12-17T10:59:00Z</dcterms:modified>
  <cp:revision>9</cp:revision>
  <dc:subject/>
  <dc:title>São Paulo, 17 de março de 1997</dc:title>
</cp:coreProperties>
</file>