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985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5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s Senhorias haver sido aprovada por esta Assembleia Legislativa, em sessão de 7/12/2018, a Moção n.º 92, de 2017, apresentada pelo Deputado João Paulo Ril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os dirigentes, docentes, alunos e servidores da Escola Municipal de Ensino Fundamental Professora Hebe de Almeida Leite Cardoso, de Novo Horizonte, pelo profícuo trabalho e dedicação no aprimoramento do ensino em Novo horizonte e, de fato, em toda a região de São José do Rio Pret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s Senhorias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ola Municipal de Ensino Fundamental Professora Hebe de Almeida Leite Card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ORIZONTE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7:00Z</dcterms:created>
  <dc:creator>Auro Augusto Caliman</dc:creator>
  <dc:description/>
  <dc:language>en-US</dc:language>
  <cp:lastModifiedBy>Lenovo</cp:lastModifiedBy>
  <cp:lastPrinted>2018-12-19T09:37:00Z</cp:lastPrinted>
  <dcterms:modified xsi:type="dcterms:W3CDTF">2018-12-19T11:40:00Z</dcterms:modified>
  <cp:revision>3</cp:revision>
  <dc:subject/>
  <dc:title>São Paulo, 17 de março de 1997</dc:title>
</cp:coreProperties>
</file>