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7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859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7/12/18, a Moção n.º 24, de 2018, apresentada pelo Deputado Raul Marce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providencie, em caráter de urgência, as medidas necessárias para impedir a prática de quaisquer atos de vandalismo, incluindo incêndios e pichações, nas escolas da rede estadual de ensino públic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JOÃO AGRIPINO DA COSTA DORIA JÚNI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0:00Z</dcterms:created>
  <dc:creator>Auro Augusto Caliman</dc:creator>
  <dc:description/>
  <dc:language>en-US</dc:language>
  <cp:lastModifiedBy>Lenovo</cp:lastModifiedBy>
  <cp:lastPrinted>2012-04-12T16:33:00Z</cp:lastPrinted>
  <dcterms:modified xsi:type="dcterms:W3CDTF">2018-12-21T11:44:00Z</dcterms:modified>
  <cp:revision>6</cp:revision>
  <dc:subject/>
  <dc:title>São Paulo, 17 de março de 1997</dc:title>
</cp:coreProperties>
</file>