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São Paulo, 7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063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7/12/2018, a Moção n.º 13, de 2018, apresentada pelo Deputado Carlos Ceza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a fim de que empreenda esforços para a aprovação do Projeto de lei nº 9468, de 2018, que obriga os estabelecimentos públicos e privados, voltados à recreação ou ao ensino infantil e fundamental, capacitarem seu corpo docente e funcional em noções básicas de primeiros socorr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EUNÍCIO LOPES DE OLIVIERA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9:00Z</dcterms:created>
  <dc:creator>Auro Augusto Caliman</dc:creator>
  <dc:description/>
  <dc:language>en-US</dc:language>
  <cp:lastModifiedBy>Lenovo</cp:lastModifiedBy>
  <cp:lastPrinted>2013-10-23T18:14:00Z</cp:lastPrinted>
  <dcterms:modified xsi:type="dcterms:W3CDTF">2018-12-21T11:58:00Z</dcterms:modified>
  <cp:revision>5</cp:revision>
  <dc:subject/>
  <dc:title>São Paulo, 31 de março de 1997</dc:title>
</cp:coreProperties>
</file>