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                                                                                </w:t>
      </w:r>
      <w:r>
        <w:rPr/>
        <w:t>São Paulo, 7 de janeiro de 2019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>RGL 1063/2018</w:t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>Of. SGP n.º 5/2019</w:t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4"/>
        </w:rPr>
        <w:tab/>
        <w:tab/>
        <w:tab/>
        <w:tab/>
        <w:t>Levo ao conhecimento de Vossa Excelência haver sido aprovada por esta Assembleia Legislativa, em sessão de 07/12/2018, a Moção n.º 13, de 2018, apresentada pelo Deputado Carlos Cezar.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ab/>
        <w:tab/>
        <w:tab/>
        <w:tab/>
        <w:t>A referida moção, nos termos da cópia inclusa, apela a Vossa Excelência a fim de que empreenda esforços para a aprovação do Projeto de lei nº 9468, de 2018, que obriga os estabelecimentos públicos e privados, voltados à recreação ou ao ensino infantil e fundamental, capacitarem seu corpo docente e funcional em noções básicas de primeiros socorros.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ab/>
        <w:tab/>
        <w:t>À oportunidade, apresento a Vossa Excelência os protestos de minha alta consideração.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Deputado CAUÊ MACRI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o Excelentíssimo Senhor 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>Deputado RODRIGO MAIA</w:t>
      </w:r>
    </w:p>
    <w:p>
      <w:pPr>
        <w:pStyle w:val="Normal"/>
        <w:rPr/>
      </w:pPr>
      <w:r>
        <w:rPr>
          <w:sz w:val="24"/>
          <w:szCs w:val="24"/>
        </w:rPr>
        <w:t>Digníssimo Presidente da Câmara dos Deputad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RASÍLIA – DF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sz w:val="24"/>
    </w:rPr>
  </w:style>
  <w:style w:type="character" w:styleId="Ttulo2Char">
    <w:name w:val="Título 2 Char"/>
    <w:basedOn w:val="Fontepargpadro"/>
    <w:qFormat/>
    <w:rPr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276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2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1:59:00Z</dcterms:created>
  <dc:creator>Auro Augusto Caliman</dc:creator>
  <dc:description/>
  <cp:keywords/>
  <dc:language>en-US</dc:language>
  <cp:lastModifiedBy>Lenovo</cp:lastModifiedBy>
  <cp:lastPrinted>2016-05-20T14:42:00Z</cp:lastPrinted>
  <dcterms:modified xsi:type="dcterms:W3CDTF">2018-12-21T12:21:00Z</dcterms:modified>
  <cp:revision>5</cp:revision>
  <dc:subject/>
  <dc:title>São Paulo, 17 de março de 1997</dc:title>
</cp:coreProperties>
</file>