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449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7/12/2018, a Moção n.º 19, de 2018, apresentada pelo Deputado Edson Giribon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a fim de que determine a adoção de providências urgentes, visando a entronização da fotografia de Júlio Prestes de Albuquerque na Galeria de Presidentes do Palácio do Planalto, como medida de inteira justiça para corrigir essa mácula existente na história do Brasi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JAIR MESSIAS BOLSONARO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4:00Z</dcterms:created>
  <dc:creator>Auro Augusto Caliman</dc:creator>
  <dc:description/>
  <dc:language>en-US</dc:language>
  <cp:lastModifiedBy>Lenovo</cp:lastModifiedBy>
  <cp:lastPrinted>2018-12-21T09:28:00Z</cp:lastPrinted>
  <dcterms:modified xsi:type="dcterms:W3CDTF">2018-12-21T11:44:00Z</dcterms:modified>
  <cp:revision>2</cp:revision>
  <dc:subject/>
  <dc:title>São Paulo, 17 de março de 1997</dc:title>
</cp:coreProperties>
</file>