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janeiro de 2019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2213/2018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6/2019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Prezados Senhores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s Senhorias haver sido aprovada por esta Assembleia Legislativa, em sessão de 7/12/2018, a Moção n.º 27, de 2018, apresentada pelo Deputado Pedro Kaká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laude os organizadores, os finalistas e os jurados da edição 2017/2018 do Campeonato Nacional de Cosplay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>À oportunidade, apresento a Vossas Senhorias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os Senhores RAPHAEL FARIA COVOLO e NORDAN MAN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ganizadores do Cosplay World Master Bras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PAULO - S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15:00Z</dcterms:created>
  <dc:creator>Auro Augusto Caliman</dc:creator>
  <dc:description/>
  <cp:keywords/>
  <dc:language>en-US</dc:language>
  <cp:lastModifiedBy>Lenovo</cp:lastModifiedBy>
  <cp:lastPrinted>2018-12-21T10:15:00Z</cp:lastPrinted>
  <dcterms:modified xsi:type="dcterms:W3CDTF">2018-12-21T12:26:00Z</dcterms:modified>
  <cp:revision>4</cp:revision>
  <dc:subject/>
  <dc:title>São Paulo, 17 de março de 1997</dc:title>
</cp:coreProperties>
</file>