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27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lino Cardos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translado de animais domésticos de pequeno porte em trens, metrôs, VLT e ônibus intermunicip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utorizado o translado de animais domésticos de pequeno porte nos transportes coletivos: trem, metrô, VLT (veículo leve sobre trilho) e ônibus intermunicip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É proibido o animal que, por sua espécie, ferocidade, peçonha ou saúde, provoque o desconforto e/ou comprometa a segurança do veículo, de seus usuários ou de terceir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translado dos animais domésticos deverá obedecer às seguintes determina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 animal não poderá ser conduzido no transporte coletivo nos dias úteis, em horário de pico, na parte da manhã das 6:00h às 10:00h, e no período das 16:00h às 19:00h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 animal poderá ser transportado nos horários de pico no caso de estar agendado procedimento cirúrgico. Deverá ser apresentada uma solicitação – confeccionada em duas vias – assinada pelo médico veterinário responsável constando horário, local, justificativa da intervenção e registro no Conselho Regional de Medicina Veterinária. Uma via será entregue ao condutor do coletivo ou para os agentes de segurança em caso de trens e metrô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 animal deverá pesar dez quilos no máximo, estar acondicionado apropriadamente em container de fibra de vidro ou material similar resistente, sem saliências ou protuberâncias, à prova de vazamento, limpo, não contendo água, alimentos ou dejetos que possam causar qualquer tipo de incômodo aos demais passageir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o translado do animal deverá ocorrer sem prejudicar a comodidade e segurança dos passageiros e de terceiros, e não comprometer e/ou causar qualquer alteração no regime de funcionamento da linha, isentando o condutor do veículo de qualquer responsabilidade pela integridade física do animal no período do transpor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responsável pelo animal deverá pagar a tarifa regular da linha pelo assento para o transporte do animal, se for o cas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1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2-17T18:03:00Z</dcterms:modified>
  <cp:revision>1</cp:revision>
  <dc:subject/>
  <dc:title/>
</cp:coreProperties>
</file>