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widowControl w:val="false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widowControl w:val="false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widowControl w:val="false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5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720, de 20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Paulo Correa Jr – PATR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obrigatoriedade do Governo do Estado regulamentar os meios de acesso ao serviço de travessia de balsas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widowControl w:val="false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widowControl w:val="false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widowControl w:val="false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o Governo do Estado obrigado a regulamentar os meios de acesso ao serviço de travessia de balsas, principalmente quanto às prioridades estipuladas nas Leis Federais nºs 10.048, de 2000, e 10.741, de 2003, bem como nos Decretos-Lei nºs 5.405, de 1943, e 3.326, de 1941, e ainda quanto aos veículos atípicos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A regulamentação estabelecida no “caput” poderá ser feita por meio de ato normativo da Secretaria de Logística e Transportes ou da DERSA – Desenvolvimento Rodoviário S/A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Entende-se por prioridades aquelas estabelecidas em lei federal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– Entende-se por veículos atípicos aqueles que habitualmente não utilizam desse meio de travessia, como os caminhões e ônibus. 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ipula-se o prazo de 120 (cento e vinte) dias, da publicação desta lei, para que o Governo cumpra com sua obrigação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7 de dezembro de 2018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widowControl w:val="false"/>
        <w:spacing w:lineRule="auto" w:line="360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24:00Z</dcterms:created>
  <dc:creator>Felipe S. Gomes</dc:creator>
  <dc:description/>
  <cp:keywords/>
  <dc:language>en-US</dc:language>
  <cp:lastModifiedBy>ALESP</cp:lastModifiedBy>
  <cp:lastPrinted>2017-02-22T20:13:00Z</cp:lastPrinted>
  <dcterms:modified xsi:type="dcterms:W3CDTF">2018-12-17T21:41:00Z</dcterms:modified>
  <cp:revision>2</cp:revision>
  <dc:subject/>
  <dc:title/>
</cp:coreProperties>
</file>