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887, DE 21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787, de 2017, do Deputado Estevam Galvão - DEM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senta do Imposto sobre Operações Relativas à Circulação de Mercadorias e sobre Prestações de Serviços de Transporte Interestadual e Intermunicipal e de Comunicação (ICMS) os produtos que especifica e dá providências correlata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m isentas do Imposto sobre Operações Relativas à Circulação de Mercadorias e sobre Prestações de Serviços de Transporte Interestadual e Intermunicipal e de Comunicação (ICMS) as saídas internas e interestaduais dos seguintes produtos, ainda que ralados, exceto coco seco, cortados, picados, fatiados, torneados, descascados, desfolhados, lavados, higienizados, embalados ou resfriados, desde que não cozidos e não tenham adição de quaisquer outros produtos que não os relacionados, mesmo que simplesmente para conservação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 -</w:t>
      </w:r>
      <w:r>
        <w:rPr>
          <w:rFonts w:cs="Arial" w:ascii="Arial" w:hAnsi="Arial"/>
          <w:color w:val="000000"/>
        </w:rPr>
        <w:t> abóbora, abobrinha, acelga, agrião, alho, aipim, aipo, alface, almeirão, alcachofra, araruta, alecrim, arruda, alfavaca, alfazema, aneto, anis, azedim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 -</w:t>
      </w:r>
      <w:r>
        <w:rPr>
          <w:rFonts w:cs="Arial" w:ascii="Arial" w:hAnsi="Arial"/>
          <w:color w:val="000000"/>
        </w:rPr>
        <w:t> batata, batata-doce, berinjela, bertalha, beterraba, brócolo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I -</w:t>
      </w:r>
      <w:r>
        <w:rPr>
          <w:rFonts w:cs="Arial" w:ascii="Arial" w:hAnsi="Arial"/>
          <w:color w:val="000000"/>
        </w:rPr>
        <w:t> camomila, cará, cardo, catalonha, cebola, cebolinha, cenoura, chicória, chuchu, coentro, couves, couve-flor, cogumelo, cominho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V -</w:t>
      </w:r>
      <w:r>
        <w:rPr>
          <w:rFonts w:cs="Arial" w:ascii="Arial" w:hAnsi="Arial"/>
          <w:color w:val="000000"/>
        </w:rPr>
        <w:t> erva-cidreira, erva-doce, erva-de-santa-maria, ervilha, espinafre, escarola, endívia, espargo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V -</w:t>
      </w:r>
      <w:r>
        <w:rPr>
          <w:rFonts w:cs="Arial" w:ascii="Arial" w:hAnsi="Arial"/>
          <w:color w:val="000000"/>
        </w:rPr>
        <w:t> flores, frutas frescas nacionais ou provenientes dos países membros da Associação Latino-Americana de Livre Comércio (ALALC), funcho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VI -</w:t>
      </w:r>
      <w:r>
        <w:rPr>
          <w:rFonts w:cs="Arial" w:ascii="Arial" w:hAnsi="Arial"/>
          <w:color w:val="000000"/>
        </w:rPr>
        <w:t> gengibre, inhame, jiló, losna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VII -</w:t>
      </w:r>
      <w:r>
        <w:rPr>
          <w:rFonts w:cs="Arial" w:ascii="Arial" w:hAnsi="Arial"/>
          <w:color w:val="000000"/>
        </w:rPr>
        <w:t> mandioca, milho verde, manjericão, manjerona, maxixe, moranga, macaxeira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VIII -</w:t>
      </w:r>
      <w:r>
        <w:rPr>
          <w:rFonts w:cs="Arial" w:ascii="Arial" w:hAnsi="Arial"/>
          <w:color w:val="000000"/>
        </w:rPr>
        <w:t> nabo e nabiça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X -</w:t>
      </w:r>
      <w:r>
        <w:rPr>
          <w:rFonts w:cs="Arial" w:ascii="Arial" w:hAnsi="Arial"/>
          <w:color w:val="000000"/>
        </w:rPr>
        <w:t> palmito, pepino, pimentão, pimenta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X -</w:t>
      </w:r>
      <w:r>
        <w:rPr>
          <w:rFonts w:cs="Arial" w:ascii="Arial" w:hAnsi="Arial"/>
          <w:color w:val="000000"/>
        </w:rPr>
        <w:t> quiabo, repolho, rabanete, rúcula, raiz-forte, ruibarbo, salsa, salsão, segurelha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XI -</w:t>
      </w:r>
      <w:r>
        <w:rPr>
          <w:rFonts w:cs="Arial" w:ascii="Arial" w:hAnsi="Arial"/>
          <w:color w:val="000000"/>
        </w:rPr>
        <w:t> taioba, tampala, tomate, tomilho e vagem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</w:rPr>
        <w:t>Tratando-se de produtos resfriados, o benefício previsto neste artigo somente se aplica às operações internas, desde que atendidas as demais condições estabelecid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, produzindo efeitos a partir de 1º de janeiro do exercício financeiro subsequ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1 de dezemb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co Sérgio Ferreira Jardi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gricultura e Abastecimen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Claudio Rodrigues de Carvalh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Fazend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1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34:00Z</dcterms:created>
  <dc:creator>Lenovo</dc:creator>
  <dc:description/>
  <dc:language>en-US</dc:language>
  <cp:lastModifiedBy>Lenovo</cp:lastModifiedBy>
  <dcterms:modified xsi:type="dcterms:W3CDTF">2019-01-07T20:38:00Z</dcterms:modified>
  <cp:revision>3</cp:revision>
  <dc:subject/>
  <dc:title/>
</cp:coreProperties>
</file>