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888, DE 21 DE DEZEMB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191, de 2017, do Deputado Edmir Chedid - DEM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eclara de utilidade pública a entidade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É declarado de utilidade pública o Educandário Lar de Jesus, com sede em Piedad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1 de dezemb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RANÇ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Aldo Rebelo Figueired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1 de dezemb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39:00Z</dcterms:created>
  <dc:creator>Lenovo</dc:creator>
  <dc:description/>
  <dc:language>en-US</dc:language>
  <cp:lastModifiedBy>Lenovo</cp:lastModifiedBy>
  <dcterms:modified xsi:type="dcterms:W3CDTF">2019-01-07T20:41:00Z</dcterms:modified>
  <cp:revision>3</cp:revision>
  <dc:subject/>
  <dc:title/>
</cp:coreProperties>
</file>