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892, DE 21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103, de 2018, do Deputado Marco Vinholi - PSD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de utilidade pública a entidade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declarada de utilidade pública a AFAPABI - Associação Francisco de Assis Protetora dos Animais de Bariri, com sede naquele Municíp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1 de dezemb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1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55:00Z</dcterms:created>
  <dc:creator>Lenovo</dc:creator>
  <dc:description/>
  <dc:language>en-US</dc:language>
  <cp:lastModifiedBy>Lenovo</cp:lastModifiedBy>
  <dcterms:modified xsi:type="dcterms:W3CDTF">2019-01-07T20:56:00Z</dcterms:modified>
  <cp:revision>3</cp:revision>
  <dc:subject/>
  <dc:title/>
</cp:coreProperties>
</file>