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895, DE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1004, de 2015, da Deputada Rita Passos - PSD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Cria no Estado o serviço Disque Emprego junto aos Postos de Atendimento ao Trabalhador (PATs) e dá outras providência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criado no Estado o serviço Disque Emprego junto aos Postos de Atendimento ao Trabalhador (PATs) com o objetivo de propiciar informações e orientações ao trabalhador na procura por empreg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Parágrafo único - </w:t>
      </w:r>
      <w:r>
        <w:rPr>
          <w:rFonts w:cs="Arial" w:ascii="Arial" w:hAnsi="Arial"/>
          <w:color w:val="000000"/>
        </w:rPr>
        <w:t>Para o cumprimento da presente lei serão disponibilizados à população números telefônicos exclusivos para tal fim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O serviço telefônico a que se refere o “caput” disporá de um código especial de serviço com isenção de tarifa telefônic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O atendimento no Disque Emprego será realizado em conformidade com as diretrizes gerais da Secretaria do Emprego e Relações do Trabalho, coordenado pela mesma através dos PAT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4º - </w:t>
      </w:r>
      <w:r>
        <w:rPr>
          <w:rFonts w:cs="Arial" w:ascii="Arial" w:hAnsi="Arial"/>
          <w:color w:val="000000"/>
        </w:rPr>
        <w:t>As despesas decorrentes desta lei correrão à conta de dotações consignadas no orçamento vigente, suplementadas se necessári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5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8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cero Firmino da Silv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o Emprego e Relações do Trabalh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Claudio Rodrigues de Carvalh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Fazend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8 de dezembro de 201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25:00Z</dcterms:created>
  <dc:creator>Lenovo</dc:creator>
  <dc:description/>
  <dc:language>en-US</dc:language>
  <cp:lastModifiedBy>Lenovo</cp:lastModifiedBy>
  <dcterms:modified xsi:type="dcterms:W3CDTF">2019-01-07T21:25:00Z</dcterms:modified>
  <cp:revision>2</cp:revision>
  <dc:subject/>
  <dc:title/>
</cp:coreProperties>
</file>