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896, DE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ojeto de lei nº 525, de 2017, do Deputado Wellington Moura - PRB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Institui o "Dia da Capoeira"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Fica instituído o “Dia da Capoeira”, a ser comemorado, anualmente, em 5 de julh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RANÇ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mildo de Pinho Campell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Cultur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ernando Elias Ros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Justiça e da Defesa da Cidadani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Aldo Rebelo Figueired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28 de dezembro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1:29:00Z</dcterms:created>
  <dc:creator>Lenovo</dc:creator>
  <dc:description/>
  <dc:language>en-US</dc:language>
  <cp:lastModifiedBy>Lenovo</cp:lastModifiedBy>
  <dcterms:modified xsi:type="dcterms:W3CDTF">2019-01-07T21:30:00Z</dcterms:modified>
  <cp:revision>3</cp:revision>
  <dc:subject/>
  <dc:title/>
</cp:coreProperties>
</file>