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898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913, de 2016, do Deputado Gil Lancaster - DEM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o "Dia Estadual do Forró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instituído o “Dia Estadual do Forró”, a ser comemorado, anualmente, em 13 de dezembr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ildo de Pinho Campell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Cultu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35:00Z</dcterms:created>
  <dc:creator>Lenovo</dc:creator>
  <dc:description/>
  <dc:language>en-US</dc:language>
  <cp:lastModifiedBy>Lenovo</cp:lastModifiedBy>
  <dcterms:modified xsi:type="dcterms:W3CDTF">2019-01-07T21:36:00Z</dcterms:modified>
  <cp:revision>3</cp:revision>
  <dc:subject/>
  <dc:title/>
</cp:coreProperties>
</file>