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05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911, de 2017, do Deputado Carlos Giannazi - PSOL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ao estabelecimento de ensino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Professor Marcos Holanda Almeida” a Escola Estadual Santa Lídia I, em Guarulh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Cury Ne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Educ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2:00Z</dcterms:created>
  <dc:creator>Lenovo</dc:creator>
  <dc:description/>
  <dc:language>en-US</dc:language>
  <cp:lastModifiedBy>Lenovo</cp:lastModifiedBy>
  <dcterms:modified xsi:type="dcterms:W3CDTF">2019-01-08T16:23:00Z</dcterms:modified>
  <cp:revision>3</cp:revision>
  <dc:subject/>
  <dc:title/>
</cp:coreProperties>
</file>