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06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1022, de 2017, do Deputado Campos Machado - PT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á denominação à Escola Técnica Estadual - ETEC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Vereador e Vice Prefeito Sérgio da Fonseca” a Escola Técnica Estadual de Ibitinga - ETEC Ibitinga, unidade de ensino do Centro Estadual de Educação Tecnológica “Paula Souza” - CEETEP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Augusto Machado da Silv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ndo pelo Expediente da Secretaria de Desenvolvimento Econômico, Ciência, Tecnologia e Inov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5:00Z</dcterms:created>
  <dc:creator>Lenovo</dc:creator>
  <dc:description/>
  <dc:language>en-US</dc:language>
  <cp:lastModifiedBy>Lenovo</cp:lastModifiedBy>
  <dcterms:modified xsi:type="dcterms:W3CDTF">2019-01-08T16:26:00Z</dcterms:modified>
  <cp:revision>3</cp:revision>
  <dc:subject/>
  <dc:title/>
</cp:coreProperties>
</file>