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jc w:val="left"/>
        <w:rPr>
          <w:rFonts w:ascii="Arial" w:hAnsi="Arial" w:cs="Arial"/>
          <w:b/>
          <w:b/>
          <w:bCs/>
          <w:color w:val="818386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818386"/>
          <w:sz w:val="28"/>
          <w:szCs w:val="28"/>
          <w:lang w:eastAsia="pt-BR"/>
        </w:rPr>
        <w:t>LEI Nº 16.907, DE 28 DE DEZEMBRO DE 2018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Projeto de lei nº 1110, de 2017, do Deputado Cezinha de Madureira - DEM)</w:t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b/>
          <w:b/>
          <w:bCs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iCs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  <w:t>Institui o "Dia da Assembleia de Deus Brás"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Assembleia Legislativa decreta e eu promulgo a seguinte lei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1º - </w:t>
      </w:r>
      <w:r>
        <w:rPr>
          <w:rFonts w:cs="Arial" w:ascii="Arial" w:hAnsi="Arial"/>
          <w:color w:val="000000"/>
        </w:rPr>
        <w:t>Fica instituído o “Dia da Assembleia de Deus Brás”, a ser comemorado, anualmente, no mês de novembr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2º - </w:t>
      </w:r>
      <w:r>
        <w:rPr>
          <w:rFonts w:cs="Arial" w:ascii="Arial" w:hAnsi="Arial"/>
          <w:color w:val="000000"/>
        </w:rPr>
        <w:t>A data instituída por esta lei passa a integrar o Calendário Oficial do Estad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3º -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dos Bandeirantes, 28 de dezembro de 2018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RCIO FRANÇ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rcio Fernando Elias Ros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a Justiça e da Defesa da Cidadani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é Aldo Rebelo Figueired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-Chefe da Casa Civi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na Assessoria Técnica da Casa Civil, em 28 de dezembro de 2018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29:00Z</dcterms:created>
  <dc:creator>Lenovo</dc:creator>
  <dc:description/>
  <dc:language>en-US</dc:language>
  <cp:lastModifiedBy>Lenovo</cp:lastModifiedBy>
  <dcterms:modified xsi:type="dcterms:W3CDTF">2019-01-08T16:31:00Z</dcterms:modified>
  <cp:revision>3</cp:revision>
  <dc:subject/>
  <dc:title/>
</cp:coreProperties>
</file>