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08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141, de 2017, do Deputado Carlos Giannazi - PSOL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Estadual de Preservação, Proteção e Valorização do Patrimônio Histórico e Cultural, Material e Imaterial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Estadual de Preservação, Proteção e Valorização do Patrimônio Histórico e Cultural, Material e Imaterial”, a ser comemorado, anualmente, em 17 de agosto, coincidentemente com o Dia Nacional do Patrimônio Históric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A data será celebrada em homenagem a instituições públicas e privadas, a profissionais e a cidadãos que atuem em ações de preservação, proteção, valorização e salvaguarda do patrimônio cultural material e imaterial do Es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 data passa a fazer parte do Calendário Oficial do Es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ildo de Pinho Campell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Cultu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3:00Z</dcterms:created>
  <dc:creator>Lenovo</dc:creator>
  <dc:description/>
  <dc:language>en-US</dc:language>
  <cp:lastModifiedBy>Lenovo</cp:lastModifiedBy>
  <dcterms:modified xsi:type="dcterms:W3CDTF">2019-01-08T16:34:00Z</dcterms:modified>
  <cp:revision>3</cp:revision>
  <dc:subject/>
  <dc:title/>
</cp:coreProperties>
</file>