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09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033 de 2015, do Deputado Rogério Nogueira -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ao estabelecimento de ensino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Waldemar Thomazine” a Escola Estadual Bairro Castelani, em Capivar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Cury Ne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Educ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6:00Z</dcterms:created>
  <dc:creator>Lenovo</dc:creator>
  <dc:description/>
  <dc:language>en-US</dc:language>
  <cp:lastModifiedBy>Lenovo</cp:lastModifiedBy>
  <dcterms:modified xsi:type="dcterms:W3CDTF">2019-01-08T16:36:00Z</dcterms:modified>
  <cp:revision>3</cp:revision>
  <dc:subject/>
  <dc:title/>
</cp:coreProperties>
</file>