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10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330, de 2017, do Deputado Junior Aprillanti - PSB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eclara o Município de Várzea Paulista "Cidade das Orquídeas"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É declarado o Município de Várzea Paulista “Cidade das Orquídeas”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 Aurelio Ubial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Turism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38:00Z</dcterms:created>
  <dc:creator>Lenovo</dc:creator>
  <dc:description/>
  <dc:language>en-US</dc:language>
  <cp:lastModifiedBy>Lenovo</cp:lastModifiedBy>
  <dcterms:modified xsi:type="dcterms:W3CDTF">2019-01-08T16:39:00Z</dcterms:modified>
  <cp:revision>3</cp:revision>
  <dc:subject/>
  <dc:title/>
</cp:coreProperties>
</file>